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567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ОПИСАНИЕ ОПЫТА РАБОТЫ </w:t>
      </w:r>
    </w:p>
    <w:p>
      <w:pPr>
        <w:pStyle w:val="TextBody"/>
        <w:widowControl/>
        <w:spacing w:before="0" w:after="0"/>
        <w:ind w:firstLine="567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«РАЗВИТИЕ ЭМОЦИОНАЛЬНЫХ АРТИСТИЧЕСКИХ СПОСОБНОСТЕЙ УЧАЩИХСЯ В ПРОЦЕССЕ РАЗУЧИВАНИЯ ЭСТРАДНЫХ ТАНЦЕВ»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уальность и новизна (оригинальность) опы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еская обоснованность, системность в представлении опыта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ивность собственного опыта работы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ктуальность и новизна (оригинальность) опыта</w:t>
      </w:r>
    </w:p>
    <w:p>
      <w:pPr>
        <w:pStyle w:val="Normal"/>
        <w:ind w:left="70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Изучение проблемы развития эмоциональных артистических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 детей посредством танца актуально в связи с тем, что главное условие развития общества — человек, способный к творческому созиданию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шаяся сегодня социально-экономическая ситуация не позволяет поднять на должную высоту культурный уровень развития общества, развития творческой личности человека. В настоящее время культурное наследие утратило свою ценность, обнищал духовный мир людей. Мои наблюдения показывают, что у современного ребенка ослабло стремление к творческому проявлению. Поэтому возникает целый ряд противоречий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визор, компьютерные игры, которые окружают детей дома, ограничиваются в основном только развлекательной средой. Только некоторые родители создают дома все условия для развития творческих танцевальных способностей детей, большинство же родителей полагают, что никакое творчество их детям не нужно, в жизни оно не пригодитс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ет количество публикаций по танцевальной культуре, журналов, книг по развитию музыкально-двигательного творчества в танце, но в тоже время наблюдаются поверхностные знания, слабый уровень развития творческого воображения у дет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о внимание общественности к воспитанию творческой личности современного человека, но отсутствуют среда, которая творчески развивала бы ребенк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ец — это музыкально-пластическое искусство, которое имеет большое значение для всестороннего развития личности. В танцах заключается большие возможности умственного, эстетического и нравственного воспитания детей, развития их координации движений рук и ног, пластики исполнения, грациозности, гибк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"Танец есть мост, перекинутый из нашей обыденной жизни к воздушным замкам свободного творчества. И, именно, потому, что в танце есть нечто от искусства, и нечто от жизни, в нём должна раскрываться та таинственная связь, которая сковывает творчество жизни со свободным творчеством..."</w:t>
      </w:r>
      <w:r>
        <w:rPr>
          <w:rFonts w:cs="Times New Roman"/>
          <w:color w:val="000000"/>
          <w:sz w:val="28"/>
          <w:szCs w:val="28"/>
        </w:rPr>
        <w:t xml:space="preserve"> (Бонч-Томашевский М.М.)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я с детьми различного возраста, столкнулась с тем, что творческий потенциал детей требует более широкого развития, углубленной работы над особенностью мышления и воображения ребёнка, его эмоциональность, активность, развивающейся потребности в движении и общен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этому проблема развития артистизма, посредством танца над которой, работаю, актуаль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пришла к выводу, что основной идеей моего опыта работы должно стать — развитие эмоциональных артистических способностей детей посредством танц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Развитие артистических способностей в хореографической деятельности современные учёные рассматривают как деятельность высшего уровня познания и преобразования окружающего мира (природного и социального). Творческая деятельность учащихся отличается эмоциональной включенностью, стремлением искать и много раз опробовать различные решения, получая от этого особые удовольствия подчас гораздо больше, чем от достижения конечного результата. Увлёкшись поиском, дети обязательно закончат его положительным результато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своей деятельности опираюсь на труды таких авторов, как Е.В.Горшкова «От жеста к танцу», С.Л.Слуцкая «Танцевальная мозаика», А.В.Буренина «Ритмическая мозаика», О.А. Апраскина «Музыка в воспитании творческой личност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х мнению, необходимо как можно раньше побуждать детей к творчеству, развивать творческие эмоциональные способности в процессе обучения. Отличительной чертой этих программ является их продуктивная направленность, то есть направленность на формирование у детей способностей к танцевальному творчеству. Методика занятий по танцевальному творчеству, предусмотренная в этих программах, отличается значительной новизн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этими программами привело меня к мысли о необходимости комбинировать их для более успешного решения основной цели моей работы – развития эмоциональных артистических способностей учащихс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и я определила следующие задач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творческое воображение, мышление посредством музыкальных образ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уждать учащихся к различным проявлениям творчества, через импровизацию в танц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эмоциональные способности учащихс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уждать учащихся выражать свои впечатления в танцевально-творческ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ать исполнительское мастерство учащихс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эстетический вкус у исполнителей и зрител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ринципы, которые легли в основу моей работы над данной темой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 систематичности и последователь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у по развитию танцевального творчества я веду в определённой системе и последователь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 доступ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ю различные формы и методы работы с детьми: открытые занятия, ритмические игры, дидактический материал, танцевальные миниатюры и другие формы работы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 адаптив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 творческого развития детей в танцевальной деятельности применяю в зависимости от индивидуальных особенностей и возможностей каждого ребенк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 проч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аюсь реализовывать требования вышеперечисленных принципов, повторяю и закрепляю полученные знания, формирую умения и навыки, применяю их на практик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оей работе использую и реализую современные педагогические методы и технологии такие как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метод (беседа о характере музыки, средствах ее выразительности, объяснение методики исполнения движений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лядный метод (выразительный показ под счет, с музыкой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й метод (многократное выполнении конкретного музыкально-ритмического движения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ые технологии (речь идет не о применении игры как средства разрядки и отдыха на уроке, а о том, чтобы пронизывать урок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оровьесберегающие технологии (системность, поэтапность, конкретные и доступные для выполнения задач; сохранение рекомендуемых норм занятий; распределение физической нагрузки; проветривание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о-ориентированный подход (используется для способа организации общения, создаются необходимые условия для развития учащихся и их индивидуальных способностей)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оретическая обоснованность, системность в представлении опыта работы</w:t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с детьми, я не только оттачиваю технику исполнения, но и большое внимание уделяю развитию артистизма ребенка, особенно на начальном этапе обучения танцу. Я не ращу будущих артистов балета, а воспитываю хорошо двигающихся, свободных, артистически ярких людей. Что же такое артистизм?</w:t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олкового словаря русского языка Ефремовой — Артистизм: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даренность, выдающиеся творческие способности.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творческое мастерство, виртуозность в каком-либо деле. </w:t>
      </w:r>
    </w:p>
    <w:p>
      <w:pPr>
        <w:pStyle w:val="Style21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изящество манер, грациозность движени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ловарю Ожегова С.И., артистизм – тонкое мастерство в искусстве, виртуозность в работе, не только непреложный атрибут художественной деятельности, но и критерий свободы, компетентности человека. Человек, обладающий артистическими данными, по С.И. Ожегову, - виртуоз, мастер своего дел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 – несомненное проявление творческого начала человека.</w:t>
      </w:r>
    </w:p>
    <w:p>
      <w:pPr>
        <w:pStyle w:val="Style21"/>
        <w:spacing w:before="0" w:after="0"/>
        <w:ind w:firstLine="567"/>
        <w:jc w:val="center"/>
        <w:rPr/>
      </w:pPr>
      <w:r>
        <w:rPr>
          <w:rStyle w:val="Appleconvertedspace"/>
          <w:rFonts w:eastAsia="Lucida Sans Unicode"/>
          <w:i/>
          <w:iCs/>
          <w:sz w:val="28"/>
          <w:szCs w:val="28"/>
        </w:rPr>
        <w:t>Научите меня танцевать,</w:t>
        <w:br/>
        <w:t>В ритме плавных движений струиться,</w:t>
        <w:br/>
        <w:t>В вихре звуков себя расплескать,</w:t>
        <w:br/>
        <w:t>Раствориться… и с музыкой слиться.</w:t>
        <w:br/>
        <w:t>Пусть меня поглотит глубина,</w:t>
        <w:br/>
        <w:t>Захлестнет затаенной мечтой.</w:t>
        <w:br/>
        <w:t>Жить свободною, я рождена</w:t>
        <w:br/>
        <w:t>Под своею счастливой звездой.</w:t>
        <w:br/>
        <w:t>Я лечу за пьянящей волной</w:t>
        <w:br/>
        <w:t>В море счастья и в капельке слёз…</w:t>
        <w:br/>
        <w:t>В этом мире, придуманном мной,</w:t>
        <w:br/>
        <w:t xml:space="preserve">В мире слов. В мире снов. В Мире грез. </w:t>
      </w:r>
    </w:p>
    <w:p>
      <w:pPr>
        <w:pStyle w:val="Style21"/>
        <w:spacing w:before="0" w:after="0"/>
        <w:ind w:firstLine="567"/>
        <w:jc w:val="center"/>
        <w:rPr/>
      </w:pPr>
      <w:r>
        <w:rPr>
          <w:rStyle w:val="Appleconvertedspace"/>
          <w:rFonts w:eastAsia="Lucida Sans Unicod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Appleconvertedspace"/>
          <w:rFonts w:eastAsia="Lucida Sans Unicode"/>
          <w:sz w:val="28"/>
          <w:szCs w:val="28"/>
        </w:rPr>
        <w:t>(Е. Евтушенко)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C5"/>
          <w:color w:val="000000"/>
          <w:sz w:val="28"/>
          <w:szCs w:val="28"/>
          <w:shd w:fill="FFFFFF" w:val="clear"/>
        </w:rPr>
        <w:t>В наш танцевальный коллектив может попасть любой ребенок по желанию, - ведь известно, что нет неспособных детей. Попав в творческую атмосферу, каждый ребенок способен в той или иной мере развить свои музыкальные, танцевальные, актерские способно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Appleconvertedspace"/>
          <w:rFonts w:eastAsia="Lucida Sans Unicode"/>
          <w:sz w:val="28"/>
          <w:szCs w:val="28"/>
          <w:shd w:fill="FFFFFF" w:val="clear"/>
        </w:rPr>
        <w:t xml:space="preserve">Но здесь возникает проблема – не все дети, которые приходят в коллектив, умеют показывать эмоции, не могут раскрепоститься, не умеют играть роль в танце… А это так необходимо, так как </w:t>
      </w:r>
      <w:r>
        <w:rPr>
          <w:rStyle w:val="C5"/>
          <w:color w:val="333333"/>
          <w:sz w:val="28"/>
          <w:szCs w:val="28"/>
          <w:shd w:fill="FFFFFF" w:val="clear"/>
        </w:rPr>
        <w:t xml:space="preserve"> исполнительское искусство танцора </w:t>
      </w:r>
      <w:r>
        <w:rPr>
          <w:rStyle w:val="C5"/>
          <w:sz w:val="28"/>
          <w:szCs w:val="28"/>
          <w:shd w:fill="FFFFFF" w:val="clear"/>
        </w:rPr>
        <w:t>заключается не только в техническом мастерстве, но и в умении эмоционально передать образ, основную мысль танца, т. е. в выразительности и артистичности исполн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C5"/>
          <w:sz w:val="28"/>
          <w:szCs w:val="28"/>
          <w:shd w:fill="FFFFFF" w:val="clear"/>
        </w:rPr>
        <w:t xml:space="preserve">По статистике зритель воспринимает в выступающем на сцене артисте </w:t>
      </w:r>
      <w:r>
        <w:rPr>
          <w:rStyle w:val="C5"/>
          <w:i/>
          <w:sz w:val="28"/>
          <w:szCs w:val="28"/>
          <w:shd w:fill="FFFFFF" w:val="clear"/>
        </w:rPr>
        <w:t xml:space="preserve">в первую очередь </w:t>
      </w:r>
      <w:r>
        <w:rPr>
          <w:rStyle w:val="C5"/>
          <w:sz w:val="28"/>
          <w:szCs w:val="28"/>
          <w:shd w:fill="FFFFFF" w:val="clear"/>
        </w:rPr>
        <w:t>костюм (цветовая гамма, форма, оригинальность),</w:t>
      </w:r>
      <w:r>
        <w:rPr>
          <w:rStyle w:val="Appleconvertedspace"/>
          <w:rFonts w:eastAsia="Lucida Sans Unicode"/>
          <w:sz w:val="28"/>
          <w:szCs w:val="28"/>
          <w:shd w:fill="FFFFFF" w:val="clear"/>
        </w:rPr>
        <w:t> </w:t>
      </w:r>
      <w:r>
        <w:rPr>
          <w:rStyle w:val="C5"/>
          <w:i/>
          <w:iCs/>
          <w:sz w:val="28"/>
          <w:szCs w:val="28"/>
          <w:shd w:fill="FFFFFF" w:val="clear"/>
        </w:rPr>
        <w:t>во вторую очередь</w:t>
      </w:r>
      <w:r>
        <w:rPr>
          <w:rStyle w:val="C5"/>
          <w:sz w:val="28"/>
          <w:szCs w:val="28"/>
          <w:shd w:fill="FFFFFF" w:val="clear"/>
        </w:rPr>
        <w:t> </w:t>
      </w:r>
      <w:r>
        <w:rPr>
          <w:rStyle w:val="C5"/>
          <w:iCs/>
          <w:sz w:val="28"/>
          <w:szCs w:val="28"/>
          <w:shd w:fill="FFFFFF" w:val="clear"/>
        </w:rPr>
        <w:t>эмоциональность</w:t>
      </w:r>
      <w:r>
        <w:rPr>
          <w:rStyle w:val="C5"/>
          <w:sz w:val="28"/>
          <w:szCs w:val="28"/>
          <w:shd w:fill="FFFFFF" w:val="clear"/>
        </w:rPr>
        <w:t xml:space="preserve"> танцующих, и лишь </w:t>
      </w:r>
      <w:r>
        <w:rPr>
          <w:rStyle w:val="C5"/>
          <w:i/>
          <w:sz w:val="28"/>
          <w:szCs w:val="28"/>
          <w:shd w:fill="FFFFFF" w:val="clear"/>
        </w:rPr>
        <w:t>в третью очередь</w:t>
      </w:r>
      <w:r>
        <w:rPr>
          <w:rStyle w:val="C5"/>
          <w:sz w:val="28"/>
          <w:szCs w:val="28"/>
          <w:shd w:fill="FFFFFF" w:val="clear"/>
        </w:rPr>
        <w:t xml:space="preserve"> технику исполнения номера. При этом, несомненно, эмоции должны соответствовать характеру и настроению музыки. Именно это необходимо учитывать педагогу – хореографу в работе с детьми при постановке танцевальной компози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литературе по хореографии методического материала по развитию артистичности и эмоциональности у танцоров представлено мало, основной упор делается именно на развитие и совершенствование техники исполнения танца. А потому и на практике этот вопрос остается достаточно сложным: кто-то из педагогов не задумывается и не придает внимания развитию данных качеств у детей, кто-то не знает, как правильно добиться результата в этом направлении, ограничиваясь лишь фразой «Улыбаемся!», кто-то все же стремится проговаривать характер и манеру исполнения того или иного танца на репетициях. Как показывает практика, эмоциональность и артистичность у детей в танце без специальной тренировки начинает проявляться лишь с опытом, по прошествии нескольких лет занятий хореографие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ак же научить детей выражать свои эмоции и передавать заданный образ в танце? </w:t>
      </w:r>
      <w:r>
        <w:rPr>
          <w:sz w:val="28"/>
          <w:szCs w:val="28"/>
        </w:rPr>
        <w:t>Что же включает в себя процесс формирования артистизма?</w:t>
      </w:r>
    </w:p>
    <w:p>
      <w:pPr>
        <w:pStyle w:val="Style21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Музыкально-актерскую деятельность</w:t>
      </w:r>
      <w:r>
        <w:rPr>
          <w:color w:val="000000"/>
          <w:sz w:val="28"/>
          <w:szCs w:val="28"/>
        </w:rPr>
        <w:t xml:space="preserve"> – основы актерского мастерства.</w:t>
      </w:r>
    </w:p>
    <w:p>
      <w:pPr>
        <w:pStyle w:val="Style21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драматургическую деятельность (создание характеров, образов в соответствии с музыкальным оформлением).</w:t>
      </w:r>
    </w:p>
    <w:p>
      <w:pPr>
        <w:pStyle w:val="Style21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хореографическую деятельность (развитие пластики, жестов, мимики).</w:t>
      </w:r>
    </w:p>
    <w:p>
      <w:pPr>
        <w:pStyle w:val="Style21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ежиссерскую деятельность (искусство постановки танцев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существления данного вида деятельности необходимы определенные </w:t>
      </w:r>
      <w:r>
        <w:rPr>
          <w:sz w:val="28"/>
          <w:szCs w:val="28"/>
        </w:rPr>
        <w:t>условия: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хореограф включает детей в игровую деятельность с помощью театрализованных и музыкальных игр.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создает творческую атмосферу, вызывая эмоции и интерес к созданию образов в танце, используя непосредственность и впечатлительность ребенка.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необходим артистический показ преподавателя с объяснениями и обсуждениями заданий, использование аудио и видео средств.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к ученика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что главным показателем артистизма является лицо. Что такое наше лицо? Это часть тела, обладающая костной и мышечной тканью. А для развития любых мышц тела нужен « тренаж» т.е. разминк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се мы умеем выражать свои чувства на рефлекторном уровне: когда нам хорошо – мы улыбаемся, когда плохо – плачем. Но бытовые проявления чувств отличаются от сценических тем, что они непродолжительны по времени и не зависят от настроения человека на момент выступления на сцене. Мышцы лица танцора должны быть натренированы для создания ярких, выразительных сценических образ</w:t>
      </w:r>
      <w:r>
        <w:rPr>
          <w:sz w:val="28"/>
          <w:szCs w:val="28"/>
        </w:rPr>
        <w:t xml:space="preserve">ов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ногие опытные педагоги-хореографы используют в своей работе над развитием артистизма у детей свои собственные приемы и методики, другие – заимствуют уже разработанные технологии. Прежде всего, поговорим о </w:t>
      </w:r>
      <w:r>
        <w:rPr>
          <w:sz w:val="28"/>
          <w:szCs w:val="28"/>
          <w:u w:val="single"/>
        </w:rPr>
        <w:t>разминке</w:t>
      </w:r>
      <w:r>
        <w:rPr>
          <w:sz w:val="28"/>
          <w:szCs w:val="28"/>
        </w:rPr>
        <w:t xml:space="preserve"> «Развитие мышц лица»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 своих занятиях мы используем различные упражнения. (Приложение 1) Разминка проходит под ритмичную музыку. Каждое движение исполняется по 10-16 раз, по принципу постепенного увеличения темпа и усложнения координации. Это способствует разогреву мышц, созданию ярких образов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сле усвоения упражнений</w:t>
      </w:r>
      <w:r>
        <w:rPr>
          <w:color w:val="000000"/>
          <w:sz w:val="28"/>
          <w:szCs w:val="28"/>
        </w:rPr>
        <w:t xml:space="preserve"> разминки, идет </w:t>
      </w:r>
      <w:r>
        <w:rPr>
          <w:color w:val="000000"/>
          <w:sz w:val="28"/>
          <w:szCs w:val="28"/>
          <w:u w:val="single"/>
        </w:rPr>
        <w:t>изучение различных актерских «масок»</w:t>
      </w:r>
      <w:r>
        <w:rPr>
          <w:color w:val="000000"/>
          <w:sz w:val="28"/>
          <w:szCs w:val="28"/>
        </w:rPr>
        <w:t xml:space="preserve"> (Приложение 2). Каждую маску мы обсуждаем с детьми в подробностях: как актер должен смотреть? Должен он моргать глазами, </w:t>
      </w:r>
      <w:r>
        <w:rPr>
          <w:sz w:val="28"/>
          <w:szCs w:val="28"/>
        </w:rPr>
        <w:t xml:space="preserve">открывать рот, поднимать брови? и т.д. Здесь хочу повториться еще раз, что сценическое выражение лица должно быть гораздо ярче бытового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аски проучиваются на музыкальной основе. Одну музыкальную фразу удерживаю маску, другую отдыхаю. Постепенно увеличиваю скорость возникновения и исчезания маски. Потом добиваемся быстрых переходов из одной маски в другую. Таким образом, мы добиваемся отточенности выраженных эмоций по характеру и настроению музык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ажно использовать </w:t>
      </w:r>
      <w:r>
        <w:rPr>
          <w:rFonts w:cs="Times New Roman"/>
          <w:iCs/>
          <w:sz w:val="28"/>
          <w:szCs w:val="28"/>
        </w:rPr>
        <w:t>метод личного примера</w:t>
      </w:r>
      <w:r>
        <w:rPr>
          <w:rFonts w:cs="Times New Roman"/>
          <w:sz w:val="28"/>
          <w:szCs w:val="28"/>
        </w:rPr>
        <w:t xml:space="preserve"> - педагог должен заражать детей своей активностью, эмоциональностью, а показ следует делать в полную силу: так, как мы хотели бы это увидеть в исполнении детей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Еще одним хорошим средством развития артистизма являются </w:t>
      </w:r>
      <w:r>
        <w:rPr>
          <w:rFonts w:cs="Times New Roman"/>
          <w:sz w:val="28"/>
          <w:szCs w:val="28"/>
          <w:u w:val="single"/>
          <w:shd w:fill="FFFFFF" w:val="clear"/>
        </w:rPr>
        <w:t>этюды на изображение животных</w:t>
      </w:r>
      <w:r>
        <w:rPr>
          <w:rFonts w:cs="Times New Roman"/>
          <w:sz w:val="28"/>
          <w:szCs w:val="28"/>
          <w:shd w:fill="FFFFFF" w:val="clear"/>
        </w:rPr>
        <w:t>, помимо артистизма, они развивают фантазию и наблюдательность детей и им они очень нравятся. (Приложение 3)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u w:val="single"/>
          <w:shd w:fill="FFFFFF" w:val="clear"/>
        </w:rPr>
        <w:t>Игра</w:t>
      </w:r>
      <w:r>
        <w:rPr>
          <w:rFonts w:cs="Times New Roman"/>
          <w:sz w:val="28"/>
          <w:szCs w:val="28"/>
          <w:shd w:fill="FFFFFF" w:val="clear"/>
        </w:rPr>
        <w:t xml:space="preserve"> является важным элементом в развитии воображения ребенка и, конечно же, артистизма</w:t>
      </w:r>
      <w:r>
        <w:rPr>
          <w:rFonts w:cs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игровой практике я использую игры на взаимодействие и развитие воображения, например, и</w:t>
      </w:r>
      <w:r>
        <w:rPr>
          <w:sz w:val="28"/>
          <w:szCs w:val="28"/>
        </w:rPr>
        <w:t xml:space="preserve">гра: «Что же это?» (Приложение 4); </w:t>
      </w:r>
      <w:r>
        <w:rPr>
          <w:sz w:val="28"/>
          <w:szCs w:val="28"/>
          <w:shd w:fill="FFFFFF" w:val="clear"/>
        </w:rPr>
        <w:t>театральные игры с воображаемым предметом или живым существом (Приложение 5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 также применяю игры на </w:t>
      </w:r>
      <w:r>
        <w:rPr>
          <w:color w:val="000000"/>
          <w:sz w:val="28"/>
          <w:szCs w:val="28"/>
          <w:u w:val="single"/>
          <w:shd w:fill="FFFFFF" w:val="clear"/>
        </w:rPr>
        <w:t>импровизаци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занятиях хореографией имеет смысл постепенно подводить детей к возможности импровизации, то есть свободного, непринужденного движения, такого, как подсказывает музык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импровизационного метода на занятии никакого предварительного прослушивания музыки не нужно. Учащиеся должны сами находить необходимые движения под непосредственным ее воздействием. Не рекомендуется подсказывать детям вид движения и отмечать (на первом этапе) более успевающих, ибо это приводит к слепому копированию. Не надо мешать своим подопечным свободно импровизировать, но при этом нужно внимательно следить за тем, чтобы они не придумывали движения, не связанные с музыкой. Я тактично направляю внимание ребенка на подлинный характер музыки, на поиск собственных красок и оттенков в исполнении. Это позволяет моим воспитанникам двигаться свободно, непринужденно, как подсказывает музыка, создавая свой яркий неповторимый образ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продолжение работы в данном направлении, учащимся было предложено поучаствовать в </w:t>
      </w:r>
      <w:r>
        <w:rPr>
          <w:sz w:val="28"/>
          <w:szCs w:val="28"/>
          <w:u w:val="single"/>
          <w:shd w:fill="FFFFFF" w:val="clear"/>
        </w:rPr>
        <w:t>творческом конкурсе</w:t>
      </w:r>
      <w:r>
        <w:rPr>
          <w:sz w:val="28"/>
          <w:szCs w:val="28"/>
          <w:shd w:fill="FFFFFF" w:val="clear"/>
        </w:rPr>
        <w:t xml:space="preserve"> «Давай танцуй!» (Приложение 6)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обретенные знания и навыки на занятиях эстрадного танца, помогают учащимся понимать, что каждый танец имеет свои содержание, характер, образ. Чтобы передать выразительность танцевальных образов, необходимо мобилизовать воображение, наблюдательность, творчество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данном конкурсе дети имеют возможность показать полученные навыки, свои творческие возможности в проявлении актёрского мастерства, в передаче образа, характера танца. </w:t>
      </w:r>
      <w:r>
        <w:rPr>
          <w:rFonts w:cs="Times New Roman"/>
          <w:sz w:val="28"/>
          <w:szCs w:val="28"/>
          <w:shd w:fill="FFFFFF" w:val="clear"/>
        </w:rPr>
        <w:t>Учащиеся самостоятельно создают танцевальные номера по свободной тематике. Далее проходит отборочный тур непосредственно на занятии. И самые лучшие номера выходят в финал, который мы проводим в середине 2 полугодия, где и выявляются победител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добные конкурсы способствую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ботать в малом коллектив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вободно выступать друг перед другом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ддержке, сопереживанию в коллектив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скрытию своего «Я» в каждом ребён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оянной и целенаправленной работе с использованием данных приемов, я увидела большие изменения в моих воспитанниках: дети стали более раскрепощенными и яркими, они стали увереннее чувствовать себя в отношениях внутри своей творческой группы и перед зрителем на сцен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вность собственного опыта работы</w:t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критерий, в оценке результатов творческих способностей детей, для меня - это не только правильность выполненных заданий, но и проявление у воспитанников интереса к занятиям, стремления к самостоятельной деятельности, к совершенствованию своих поисков. Лучшая награда за проделанную работу – сияющие глаза детей, всегда ожидающие чуда, их быстрый, изобретательный ум, раскрепощенность, неиссякаемый интерес к музыке, движению, умение включаться спонтанно в любую танцевальную импровизацию, пластично и выразительно исполнять движения под музык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ительным результатом своей работы считаю участие моих учащихся в конкурсах, концертах. Их выступления не остаются незамеченными. (Приложение 7)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 вышесказанному можно отметить, что артистическая личность легче адаптируется к постоянно меняющимся условиям жизни, направлена на творческое созидание, на конструктивное и оптимистичное ее восприятие. Артистизм – это творческий подход к выходу из проблемных ситуаций. Именно поэтому важной задачей современной педагогики становится формирование этого качеств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2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Style2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ранов А.Б. «Развитие артистизма у детей в детских хореографических коллективах» Журнал «Дополнительное образование» №11,2003г., с.12-15</w:t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ренина А.И. Ритмическая мозаика/ Буренина А.И. – С.-П., 2000. – 220 с.</w:t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шкова Е.В. От жеста к танцу / Горшкова Е.В. – М.: «Гном и Д», 2002. – 120 с.</w:t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инина О. Н. "Если хочешь воспитать успешную личность - научи ее танцевать", практическое пособие по хореографии для детей раннего и дошкольного возраста. Часть I и II, Харьков, 2013 г. </w:t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авых Н., Карпович О., Кобленц О. Школа танцев для детей. - СПб.: «Ленинградское издательство», 2011. - 224 с.</w:t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вчук О. «Школа танцев для детей. - Спб.: «Ленинградское издательство», 2009 г. - 224 с. </w:t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цкая С.Л. Танцевальная мозаика / Слуцкая С.Л. – М.: Линка-Пресс, 2006. – 272 с. </w:t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лашко М.А. «О важности формирования артистических навыков у учащихся младшего школьного образования» - Вестник МГУКИ – 2008г. № 1, с.192-194</w:t>
      </w:r>
    </w:p>
    <w:p>
      <w:pPr>
        <w:pStyle w:val="Normal"/>
        <w:numPr>
          <w:ilvl w:val="0"/>
          <w:numId w:val="12"/>
        </w:numPr>
        <w:ind w:left="72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льклор — музыка — театр: Программы и конспекты занятий для педагогов дополнительного образования: Программно-метод. Пособие / Под ред. С.И. Мерзляковой. - М.: Гуманит.изд.центр ВЛАДОС, 1999. - 216 с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5">
    <w:name w:val="c5"/>
    <w:basedOn w:val="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6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3:00Z</dcterms:created>
  <dc:creator/>
  <dc:description/>
  <cp:keywords/>
  <dc:language>en-US</dc:language>
  <cp:lastModifiedBy>Михаил</cp:lastModifiedBy>
  <dcterms:modified xsi:type="dcterms:W3CDTF">2016-02-09T17:20:00Z</dcterms:modified>
  <cp:revision>3</cp:revision>
  <dc:subject/>
  <dc:title/>
</cp:coreProperties>
</file>