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эссе на тему «Миссия педагога»</w:t>
      </w:r>
    </w:p>
    <w:p>
      <w:pPr>
        <w:pStyle w:val="Normal"/>
        <w:spacing w:lineRule="auto" w:line="240" w:before="0" w:after="120"/>
        <w:ind w:left="439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говорят, что танцы - не профессия,</w:t>
        <w:br/>
        <w:t>Мне говорят, что танцы - это ерунда,</w:t>
        <w:br/>
        <w:t>А для меня это души порыв, экспрессия,</w:t>
        <w:br/>
        <w:t>Вся жизнь моя, что Богом мне дана...</w:t>
        <w:br/>
        <w:br/>
        <w:t>Танцую я совсем недавно, может год,</w:t>
        <w:br/>
        <w:t>Нет, все-таки, наверно два, а может пять,</w:t>
        <w:br/>
        <w:t>Всю жизнь танцую я и знаю наперед,</w:t>
        <w:br/>
        <w:t>Свой каждый день я с танцем буду начинать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Ю.Наумова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рпеева Татьяна Николаевна, педагог дополнительного образования Кетовского детско-юношеского центра. По образованию я бухгалтер и финансист. Вы спросите, почему же я тогда здесь?.. Расскажу Вам свою историю, как же я стала педагогом…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раннего детства я обожаю танцевать! Помню, как мама водила меня из детского сада в музыкальную школу в класс хореографии. Ее-то я и закончила с отличие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ошла учиться в 10-11 класс. Может потому, чтобы пойти по маминым стопам, - она у меня – бухгалтер «со стажем», может потому, что практикантка во время занятий в музыкальной школе не оценила моего старания и сказала, что мне никогда не быть балериной из-за моего маленького роста…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кончила Курганский сельскохозяйственный техникум по образованию бухгалтер, затем заочно Курганскую сельскохозяйственную академию – финансы и креди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это время я никогда не переставала танцевать: в танцевальном кружке при Районном доме культуры, в Доме пионеров (нынешнем ДЮЦе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учебы устроилась на работу, но по выходным уже сама занималась с детьми в Доме культуры. Там у меня было еще одно испытание – мне пришлось уйти из этого учрежд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я и попала в детско-юношеский центр, к тому времени уже на постоянную работу. Здесь я уже 7 лет. Здесь же получила образование на заочном отделении КГУ «Культурология», и совсем недавно получила диплом о профессиональной переподготовки по хореограф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 всё это время меня всегда тянуло к детям, мне не хватало этой детской энергетики, когда вы на занятиях делитесь положительными эмоциями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и заражают своей энергией, непосредственностью, радостью жизни. Они тянутся ко мне, а я не могу без них. Они дарят мне чудесный мир детства, а я стараюсь поддержать их в реальном мире взрослых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занимаюсь с детьми разного возраста, так сказать: «От мала до велика» по разным танцевальным направлениям: начиная с ритмики для детей дошкольного возраста, до эстрадных и бальных танцев школьного возраста и студент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у меня было мнение, что народные танцы не для меня, пока я не попала на курсы «ритмика и танец» при областном колледже культуры. Там опытные педагоги «открыли мне глаза» на русскую культуру танца. Я поняла, что не так всё и сложно, как мне казалось раньше. И что надо сохранять традиции нашей русской культур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я серьезно увлеклась этой темой и направила практически все силы в изучение моих воспитанников народных танцев. И знаете, никто из ребят не был против такого направления, хотя в наше время подростки тянутся к зарубежной культуре запа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ебята, кто приходил на занятия школы раннего развития, сейчас посещают мои объединения. Всегда встречают меня с улыбкой и здороваются даже через улиц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у нас дружелюбная обстановка, я стараюсь помочь каждому ребенку справится со всеми сложностями при разучивании движений, раскрытии своего «Я».  Не один раз рассказывала свою историю, какие преграды стояли перед моей целью. И как я справлялась с ними. Главное – верить в себя и свои возможности!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егда пытаюсь найти подход к детям, понять их внутренний мир, раскрыть их способности и таланты, а главное – передать интерес и любовь к танцу. По моему мнению, нет ни одного ребенка, которого природа не наделила бы скрытым творческим потенциалом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Талант – это развитие природных склонностей», – писал Бальзак. </w:t>
      </w:r>
      <w:r>
        <w:rPr>
          <w:rFonts w:cs="Times New Roman" w:ascii="Times New Roman" w:hAnsi="Times New Roman"/>
          <w:color w:val="000000"/>
          <w:sz w:val="28"/>
          <w:szCs w:val="28"/>
        </w:rPr>
        <w:t>Я, как творческий человек, должна выявить его. Моя цель – формирование творческой личности. Обладая педагогическим тактом, способностью к эмпатии, стараюсь развивать детское вообра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стизм, ставлю интересные, занимательные задания-игры, создаю интересные ситу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едагог и моя задача - создать условия для развития и самореализации ребёнка. Очень важно, чтобы каждый ученик понял, что он сам творец самого себя, своей неповторимой души, только надо научить ребёнка поверить в себ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нцевальное искусство обладает огромной силой в воспитании творческой, всесторонне развитой личности. Занятия хореографией приобщают ребенка к миру прекрасного, воспитывают художественный вкус, соприкосновение с танцем учит детей слушать, воспринимать, оценивать и любить музыку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моих занятиях учащиеся совершенствуются физически, укрепляется их здоровье. Они способствуют правильному развитию костно-мышечного аппарата, избавлению от физических недостатков, максимально исправляют нарушения осанки, формируют красивую фигуру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занятия хорошо снимают напряжение, активизируют внимание, усиливают эмоциональную реакцию и, в целом, повышают жизненный тонус учащегос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анце находит выражение жизнерадостность и активность ребенка, развивается его творческая фантазия, творческие способности: воспитанник учится сам создавать пластический образ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тупления перед зрителями являются главным воспитательным средством: переживание успеха приносит учащемуся моральное удовлетворение, создаются условия для реализации творческого потенциала, воспитываются чувство ответственности, дружбы, товариществ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главная моя задача, как педагог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чь детям проникнуть в мир музыки и танц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left="42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говорят, что танцы - не профессия,</w:t>
        <w:br/>
        <w:t>Мне говорят, что танцы - это ерунда,</w:t>
        <w:br/>
        <w:t>Но это моя жизнь, которой нет чудеснее,</w:t>
        <w:br/>
        <w:t>Мое призвание, которому останусь я верна!</w:t>
      </w:r>
    </w:p>
    <w:p>
      <w:pPr>
        <w:pStyle w:val="Normal"/>
        <w:spacing w:lineRule="auto" w:line="240" w:before="0" w:after="120"/>
        <w:ind w:left="4245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Ю.Наумова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03:00Z</dcterms:created>
  <dc:creator>Михаил</dc:creator>
  <dc:description/>
  <cp:keywords/>
  <dc:language>en-US</dc:language>
  <cp:lastModifiedBy>ДДТ</cp:lastModifiedBy>
  <cp:lastPrinted>2016-02-16T15:42:00Z</cp:lastPrinted>
  <dcterms:modified xsi:type="dcterms:W3CDTF">2016-02-16T09:42:00Z</dcterms:modified>
  <cp:revision>2</cp:revision>
  <dc:subject/>
  <dc:title/>
</cp:coreProperties>
</file>