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яснительная записка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>Актуальность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намичность и стремительное развитие современного российского общества вносят в нашу жизнь новые коррективы, требующие от человека не стереотипных действий, а мобильности, гибкого мышления, быстрой ориентации и адаптации к новым условиям творческого и деятельного подхода к решению разнообразных проблем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Проблема творчества стала в наши дни настолько актуальной, что по праву считается «проблемой века», острота и новизна которой заключается в ее массовом характере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Задача развития детского творчества приобретает все большее значение в настоящее время, когда усилия педагогов и психологов направлены на достижение важнейшей цели - максимального полного раскрытия личностного потенциала ребенка. Главное место здесь занимает развитие творческих способностей, детской активности и самостоятельности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р, в котором живет ребенок, отличается многообразием социальных ориентиров, разноречивостью представлений и знаний, образующихся в результате потока информации. Чтобы упорядочить эти знания педагоги обращаются к истории, стремясь осмыслить педагогический процесс в связях не только с настоящим, но и с прошлым. Особое внимание при этом обращается на то, что рождает ощущение непреходящих ценностей. Именно к таким ценностям относится нестареющие, никогда не утрачивающее своей привлекательности художественное мышление предков, выраженное в произведениях декоративно - прикладного искусств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Игрушка -один из самых древних видов декоративно-прикладного искусства, украшающего наш быт, радующий наш глаз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Игрушку любят все: дети и взрослые. Для детей она забава, игра; взрослые же с радостью смотрят на красивые, забавные игрушки, которые доставляют  им истинную радость, переносят в мир детства, вызывают добрую улыбку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Игрушка всегда сопутствовала человеку. Различного рода игрушки были найдены в захоронениях Египта, Греции, Китая и др. это куклы из дерева и ткан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Из глубины веков пришли к нам традиции швейной игрушки-куклы, сшитой из лоскутков ткани и меха. Эти традиции и в настоящее время продолжают жить и развиваться. Наиболее ценные черты народной игрушки -яркая образность, добродушный юмор, чувство материала бережно сохраняются и находят воплощение в новых образцах современной промышленной игрушк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Лучшие художественные традиции швейной игрушки из лоскутков ткани и меха живут и развиваются в современной промышленности и самодельной игрушке. В творчестве детей они находят отражение в простоте форм, яркой декоративности, праздничности, чувстве материал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Большой интерес к изготовлению различных меховых поделок проявляют как младшие, так и старшие школьники. Возможность проявить свое творчество, фантазию, изобретательность привлекают в этот кружок и мальчиков, и девочек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Работа в кружке «Мягкая игрушка» направлена на трудовое и эстетическое воспитание учащихся, способствует развитию творческой активности и художественных способностей детей. Ребята приобретают навыки художественного творчества, получают представление о пропорциях, выразительности формы, отделки, декоративных свойствах материалов. Очень важно, чтобы в игрушках проявлялась фантазия детей, выдумка, чувство юмора. Игрушка, прошедшая через руки ребенка, как его собственное произведение, становится особенно привлекательной. Вещь, над которой он трудился, вкладывая в свой труд выдумку, фантазию и любовь, особенно дорога ему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Дети, работая над созданием игрушки, воспитывают в себе усидчивость, целеустремленность и учатся аккуратно доводить начатое дело до конца. Труд рассматривается как средство привлечения учащихся к самостоятельным экспериментам; иными словами трудовое воспитание должно расширять круг интересов, а не сводиться к обязательному исполнению опыта, дабы испытывать удовлетворение и чувство радости при виде результатов собственного труд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Данная образовательная программа очень актуальна сегодня. Оттого, какими будут наши дети, зависит жизнь не только нынешнего, но и будущего поколения. Занимаясь в объединении  по изготовлению игрушек представляются широкие возможности для профессиональной ориентации учащихся, ознакомления их с рабочими профессиями (швея-мотористка, лекальщик, раскройщик и др.) и традиционными народными промыслами, развитию которых в настоящее время уделяется большое внимание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Цель программы</w:t>
      </w:r>
      <w:r>
        <w:rPr>
          <w:rFonts w:cs="Times New Roman" w:ascii="Times New Roman" w:hAnsi="Times New Roman"/>
          <w:sz w:val="24"/>
          <w:szCs w:val="24"/>
        </w:rPr>
        <w:t>: формирование и развитие творческих способностей обучающихся на занятиях декоративно - прикладного  творчеств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ходя из указанной цели должны быть решены следующие задачи программы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Задачи программы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bCs/>
          <w:sz w:val="24"/>
          <w:szCs w:val="24"/>
        </w:rPr>
        <w:t>Обучающие</w:t>
      </w:r>
    </w:p>
    <w:p>
      <w:pPr>
        <w:pStyle w:val="Normal"/>
        <w:numPr>
          <w:ilvl w:val="0"/>
          <w:numId w:val="36"/>
        </w:numPr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ь обучающимся первоначальное представление, о техниках работы с текстильными декоративно- прикладными материалами;</w:t>
      </w:r>
    </w:p>
    <w:p>
      <w:pPr>
        <w:pStyle w:val="Normal"/>
        <w:numPr>
          <w:ilvl w:val="0"/>
          <w:numId w:val="36"/>
        </w:numPr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учение законов композиции, орнамента, цветоведения;</w:t>
      </w:r>
    </w:p>
    <w:p>
      <w:pPr>
        <w:pStyle w:val="Normal"/>
        <w:numPr>
          <w:ilvl w:val="0"/>
          <w:numId w:val="36"/>
        </w:numPr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специальных умений и навыков при выполнении творческих  работ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азвивающие</w:t>
      </w:r>
    </w:p>
    <w:p>
      <w:pPr>
        <w:pStyle w:val="Normal"/>
        <w:numPr>
          <w:ilvl w:val="0"/>
          <w:numId w:val="5"/>
        </w:numPr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творческих способностей, фантазии, творческого воображения;</w:t>
      </w:r>
    </w:p>
    <w:p>
      <w:pPr>
        <w:pStyle w:val="Normal"/>
        <w:numPr>
          <w:ilvl w:val="0"/>
          <w:numId w:val="5"/>
        </w:numPr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инициативы и самостоятельности;</w:t>
      </w:r>
    </w:p>
    <w:p>
      <w:pPr>
        <w:pStyle w:val="Normal"/>
        <w:numPr>
          <w:ilvl w:val="0"/>
          <w:numId w:val="5"/>
        </w:numPr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 умений понимать и ценить народные традиции, красоту и богатство родного края;</w:t>
      </w:r>
    </w:p>
    <w:p>
      <w:pPr>
        <w:pStyle w:val="Normal"/>
        <w:numPr>
          <w:ilvl w:val="0"/>
          <w:numId w:val="5"/>
        </w:numPr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йствие становлению личности ребенка посредствам  развивающей среды, атмосферы сотрудничеств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оспитательные</w:t>
      </w:r>
    </w:p>
    <w:p>
      <w:pPr>
        <w:pStyle w:val="Normal"/>
        <w:numPr>
          <w:ilvl w:val="0"/>
          <w:numId w:val="2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ние художественного вкуса, терпения, трудолюбия, усидчивости и аккуратности;</w:t>
      </w:r>
    </w:p>
    <w:p>
      <w:pPr>
        <w:pStyle w:val="Normal"/>
        <w:numPr>
          <w:ilvl w:val="0"/>
          <w:numId w:val="2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умений взаимодействовать с миром природы, людей и вещей.</w:t>
      </w:r>
    </w:p>
    <w:p>
      <w:pPr>
        <w:pStyle w:val="Normal"/>
        <w:numPr>
          <w:ilvl w:val="0"/>
          <w:numId w:val="2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витие интереса к декоративно-прикладному искусству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успешного выполнения поставленных целей и задач необходимо выявить интересы обучающихся, их индивидуальные особенности и возможности развития, создать условия для самореализации творческого потенциала ребенка. Для этого в объединении проводится диагностирование и анкетирование у обучающихся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Данная программа ориентирована на достижение обучающими как общекультурного (удовлетворение познавательного интереса, расширение информированности в выбранной образовательной области, обогащение навыками общения и приобретение умений совместной деятельности в освоении программы), так и углубленного уровня (развитие компетентности, формирование навыков на уровне практического применения)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нципы обучения и воспитания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строится на следующих дидактических принципах обучения: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цип добровольности, гуманизма, приоритета общечеловеческих ценностей, свободного развития личности, самоценности обучающегося, создание максимально благоприятной атмосферы для личностного и профессионального развития обучающегося («ситуация успеха», «развивающее общение»)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цип доступности и последовательности- простота изложения и понимания материала; «построение» учебного процесса от простого к сложному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цип культуросообразности: ориентация на потребности обучающихся, адаптация к современным условиям жизни общества, с учетом культурных традиций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цип креативности (увлекательности и творчества): развитие творческих способностей обучающихся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цип наглядности- предполагает использование широкого круга наглядных и дидактических пособий, технологических средств обучения, делающих учебно-воспитательный процесс более эффективным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цип связи теории с практикой- органичное сочетание необходимых теоретических знаний и практических умений и навыков в работе с детьми; возможность использования полученных знаний на практике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цип систематичности и преемственности в обучении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цип сотрудничества- совместная деятельность обучающегося и педагог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ализация программы требует от обучающихся освоения следующей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технологической схемы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numPr>
          <w:ilvl w:val="0"/>
          <w:numId w:val="20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ширение и углубление знаний по истории изучаемого вида декоративно- прикладного творчества;</w:t>
      </w:r>
    </w:p>
    <w:p>
      <w:pPr>
        <w:pStyle w:val="Normal"/>
        <w:numPr>
          <w:ilvl w:val="0"/>
          <w:numId w:val="20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учение инструментов и материалов, используемых на занятиях;</w:t>
      </w:r>
    </w:p>
    <w:p>
      <w:pPr>
        <w:pStyle w:val="Normal"/>
        <w:numPr>
          <w:ilvl w:val="0"/>
          <w:numId w:val="20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системы знаний по организации рабочего места;</w:t>
      </w:r>
    </w:p>
    <w:p>
      <w:pPr>
        <w:pStyle w:val="Normal"/>
        <w:numPr>
          <w:ilvl w:val="0"/>
          <w:numId w:val="20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людение правил техники безопасности;</w:t>
      </w:r>
    </w:p>
    <w:p>
      <w:pPr>
        <w:pStyle w:val="Normal"/>
        <w:numPr>
          <w:ilvl w:val="0"/>
          <w:numId w:val="20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воение технологии художественной обработки различных материалов;</w:t>
      </w:r>
    </w:p>
    <w:p>
      <w:pPr>
        <w:pStyle w:val="Normal"/>
        <w:numPr>
          <w:ilvl w:val="0"/>
          <w:numId w:val="20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ршенствование творческих умений и навыков;</w:t>
      </w:r>
    </w:p>
    <w:p>
      <w:pPr>
        <w:pStyle w:val="Normal"/>
        <w:numPr>
          <w:ilvl w:val="0"/>
          <w:numId w:val="20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стоятельное изготовление изделий;</w:t>
      </w:r>
    </w:p>
    <w:p>
      <w:pPr>
        <w:pStyle w:val="Normal"/>
        <w:numPr>
          <w:ilvl w:val="0"/>
          <w:numId w:val="20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ение различных видов художественного оформления изделий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ормы деятельности обучающихся</w:t>
      </w:r>
    </w:p>
    <w:p>
      <w:pPr>
        <w:pStyle w:val="Normal"/>
        <w:numPr>
          <w:ilvl w:val="0"/>
          <w:numId w:val="30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дивидуальная;</w:t>
      </w:r>
    </w:p>
    <w:p>
      <w:pPr>
        <w:pStyle w:val="Normal"/>
        <w:numPr>
          <w:ilvl w:val="0"/>
          <w:numId w:val="30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упповая;</w:t>
      </w:r>
    </w:p>
    <w:p>
      <w:pPr>
        <w:pStyle w:val="Normal"/>
        <w:numPr>
          <w:ilvl w:val="0"/>
          <w:numId w:val="30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дивидуально- групповая;</w:t>
      </w:r>
    </w:p>
    <w:p>
      <w:pPr>
        <w:pStyle w:val="Normal"/>
        <w:numPr>
          <w:ilvl w:val="0"/>
          <w:numId w:val="30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ронтальная;</w:t>
      </w:r>
    </w:p>
    <w:p>
      <w:pPr>
        <w:pStyle w:val="Normal"/>
        <w:numPr>
          <w:ilvl w:val="0"/>
          <w:numId w:val="30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ворческая мастерская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Основной формой организации учебного процесса является занятие. Освоение содержания курса осуществляется в процессе активной творческой познавательной деятельности обучающихся, имеющей личностный смысл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Описание приемов и методов организации учебно- воспитательного процесса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етоды обучения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Для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организации учебного процесса используются такие методы обучения, как:</w:t>
      </w:r>
    </w:p>
    <w:p>
      <w:pPr>
        <w:pStyle w:val="Normal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По способу подачи материала</w:t>
      </w:r>
    </w:p>
    <w:p>
      <w:pPr>
        <w:pStyle w:val="Normal"/>
        <w:numPr>
          <w:ilvl w:val="0"/>
          <w:numId w:val="32"/>
        </w:numPr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ловесный (рассказ, беседа, объяснение, инструктаж);</w:t>
      </w:r>
    </w:p>
    <w:p>
      <w:pPr>
        <w:pStyle w:val="Normal"/>
        <w:numPr>
          <w:ilvl w:val="0"/>
          <w:numId w:val="32"/>
        </w:numPr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наглядный (показ, демонстрация образцов);</w:t>
      </w:r>
    </w:p>
    <w:p>
      <w:pPr>
        <w:pStyle w:val="Normal"/>
        <w:numPr>
          <w:ilvl w:val="0"/>
          <w:numId w:val="32"/>
        </w:numPr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актический (выполнение работ с применением полученных знаний);</w:t>
      </w:r>
    </w:p>
    <w:p>
      <w:pPr>
        <w:pStyle w:val="Normal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По характеру деятельности обучающихся:</w:t>
      </w:r>
    </w:p>
    <w:p>
      <w:pPr>
        <w:pStyle w:val="Normal"/>
        <w:numPr>
          <w:ilvl w:val="0"/>
          <w:numId w:val="25"/>
        </w:numPr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Объяснительно- иллюстрационный</w:t>
      </w:r>
      <w:r>
        <w:rPr>
          <w:rFonts w:cs="Times New Roman" w:ascii="Times New Roman" w:hAnsi="Times New Roman"/>
          <w:bCs/>
          <w:sz w:val="24"/>
          <w:szCs w:val="24"/>
        </w:rPr>
        <w:t xml:space="preserve"> (методы обучения, при использовании которых, обучающиеся воспринимают и усваивают готовую информацию);</w:t>
      </w:r>
    </w:p>
    <w:p>
      <w:pPr>
        <w:pStyle w:val="Normal"/>
        <w:numPr>
          <w:ilvl w:val="0"/>
          <w:numId w:val="25"/>
        </w:numPr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Репродуктивный </w:t>
      </w:r>
      <w:r>
        <w:rPr>
          <w:rFonts w:cs="Times New Roman" w:ascii="Times New Roman" w:hAnsi="Times New Roman"/>
          <w:bCs/>
          <w:sz w:val="24"/>
          <w:szCs w:val="24"/>
        </w:rPr>
        <w:t>(обучающиеся воспроизводят полученные знания и освоенные способы деятельности). Репродуктивная деятельность обучающихся направлена на овладение ими умениями и навыками через выполнение образцов изделий, небольших сувениров, и выполнения работ по заданному технологическому описанию. Эта деятельность способствует развитию усидчивости, аккуратности и сенсомоторики обучающихся.</w:t>
      </w:r>
    </w:p>
    <w:p>
      <w:pPr>
        <w:pStyle w:val="Normal"/>
        <w:numPr>
          <w:ilvl w:val="0"/>
          <w:numId w:val="25"/>
        </w:numPr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Информационно- рецептивная деятельность обучающихся </w:t>
      </w:r>
      <w:r>
        <w:rPr>
          <w:rFonts w:cs="Times New Roman" w:ascii="Times New Roman" w:hAnsi="Times New Roman"/>
          <w:bCs/>
          <w:sz w:val="24"/>
          <w:szCs w:val="24"/>
        </w:rPr>
        <w:t>предусматривает освоение учебной информации через рассказ педагога, беседу, самостоятельную работу с литературой.</w:t>
      </w:r>
    </w:p>
    <w:p>
      <w:pPr>
        <w:pStyle w:val="Normal"/>
        <w:numPr>
          <w:ilvl w:val="0"/>
          <w:numId w:val="25"/>
        </w:numPr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Творческая деятельность</w:t>
      </w:r>
      <w:r>
        <w:rPr>
          <w:rFonts w:cs="Times New Roman" w:ascii="Times New Roman" w:hAnsi="Times New Roman"/>
          <w:bCs/>
          <w:sz w:val="24"/>
          <w:szCs w:val="24"/>
        </w:rPr>
        <w:t xml:space="preserve"> предполагает самостоятельную или почти самостоятельную работу обучающихся. Взаимосвязь этих видов деятельности  дает обучающимся возможность научиться новым видам  декоративно-прикладного творчества и проявить свои творческие способности.  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</w:t>
      </w:r>
      <w:r>
        <w:rPr>
          <w:rFonts w:cs="Times New Roman" w:ascii="Times New Roman" w:hAnsi="Times New Roman"/>
          <w:bCs/>
          <w:sz w:val="24"/>
          <w:szCs w:val="24"/>
        </w:rPr>
        <w:t>При обучении используются основные методы организации и осуществления учебно-познавательной работы, такие как:</w:t>
      </w:r>
    </w:p>
    <w:p>
      <w:pPr>
        <w:pStyle w:val="Style15"/>
        <w:numPr>
          <w:ilvl w:val="0"/>
          <w:numId w:val="3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овесные;</w:t>
      </w:r>
    </w:p>
    <w:p>
      <w:pPr>
        <w:pStyle w:val="Style15"/>
        <w:numPr>
          <w:ilvl w:val="0"/>
          <w:numId w:val="3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глядные;</w:t>
      </w:r>
    </w:p>
    <w:p>
      <w:pPr>
        <w:pStyle w:val="Style15"/>
        <w:numPr>
          <w:ilvl w:val="0"/>
          <w:numId w:val="3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ктические.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</w:t>
      </w:r>
      <w:r>
        <w:rPr>
          <w:rFonts w:cs="Times New Roman" w:ascii="Times New Roman" w:hAnsi="Times New Roman"/>
          <w:bCs/>
          <w:sz w:val="24"/>
          <w:szCs w:val="24"/>
        </w:rPr>
        <w:t>Выбор методов (способов) обучения зависит о психофизиологических, возрастных особенностей детей, темы и формы занятий. При этом в процессе обучения методы реализуются в теснейшей взаимосвязи.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Методика проведения занятий предполагает постоянное создание ситуаций успешности, радости от преодоления трудностей в освоении изучаемого материала и при выполнении творческих работ.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</w:t>
      </w:r>
      <w:r>
        <w:rPr>
          <w:rFonts w:cs="Times New Roman" w:ascii="Times New Roman" w:hAnsi="Times New Roman"/>
          <w:bCs/>
          <w:sz w:val="24"/>
          <w:szCs w:val="24"/>
        </w:rPr>
        <w:t>Этому способствуют совместные обсуждения технологии выполнения заданий, изделий, а так же поощрение, создание положительной мотивации, актуализация интереса, выставки работ, конкурсы.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</w:t>
      </w:r>
      <w:r>
        <w:rPr>
          <w:rFonts w:cs="Times New Roman" w:ascii="Times New Roman" w:hAnsi="Times New Roman"/>
          <w:bCs/>
          <w:sz w:val="24"/>
          <w:szCs w:val="24"/>
        </w:rPr>
        <w:t xml:space="preserve">Важными условиями творческого самовыражения воспитанников выступают реализуемые в педагогических технологиях идеи свободы выбора. 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бучающимся предоставляется право выбора творческих работ и форм их выполнения материалов, технологий изготовления в рамках изученного содержания.</w:t>
      </w:r>
    </w:p>
    <w:p>
      <w:pPr>
        <w:pStyle w:val="Style15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дивидуальная;</w:t>
      </w:r>
    </w:p>
    <w:p>
      <w:pPr>
        <w:pStyle w:val="Style15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упповая;</w:t>
      </w:r>
    </w:p>
    <w:p>
      <w:pPr>
        <w:pStyle w:val="Style15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лективная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рганизационно-педагогические основы обучения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грамма адресована детям 7- 14 лет (обучающиеся начального и среднего звена) с обязательным учетом их интересов, склонностей и способностей, и рассчитана на пять лет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В группы набираются все желающие, с последующей диагностикой первоначальных навыков и делением их внутри группы по уровням освоения предмета. Допускается обучение детей разных возрастов, способностей, уровней и лет обучения, поэтому используется индивидуальный и дифференцированный подход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Количество обучающихся в группе первого года обучения – 12 человек, второго года обучения -10 человек, третьего, четвертого и пятого года обучения- 8 человек. Такой численный состав группы и наличие индивидуальных занятий обусловлен сложностью и глубиной изучения предмета, а также ориентированностью обучающихся на достижение высоких результатов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Занятия проводятся два раза (для 1 года обучения по 2 часа, для 2, 3, 4 5 года обучения по 3 часа в неделю). Следуя принципам дифференцированного и индивидуального обучения, технологии свободного выбора предполагается вариативный подход при выборе тем программы (в соответствии с индивидуальными запросами и интересами обучающихся). Программа построена по «принципу» от простого к сложному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В программу включены беседы по народному декоративно-прикладному искусству. Уделено внимание изучению национальных традиций при изготовление кукол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Диагностика результативности образовательной программы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 время реализации образовательной программы большое внимание уделяется диагностике наращивания творческого потенциала детей: на вводных, заключительных занятиях и во время промежуточной аттестации с целью определения интересов ребенка, мотивации к занятиям в данном объединении, уровня развития знаний, умений и навыков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качестве диагностики используются:</w:t>
      </w:r>
    </w:p>
    <w:p>
      <w:pPr>
        <w:pStyle w:val="Style15"/>
        <w:numPr>
          <w:ilvl w:val="0"/>
          <w:numId w:val="1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  </w:t>
      </w:r>
      <w:r>
        <w:rPr>
          <w:rFonts w:cs="Times New Roman" w:ascii="Times New Roman" w:hAnsi="Times New Roman"/>
          <w:sz w:val="24"/>
          <w:szCs w:val="24"/>
        </w:rPr>
        <w:t>устный опрос;</w:t>
      </w:r>
    </w:p>
    <w:p>
      <w:pPr>
        <w:pStyle w:val="Style15"/>
        <w:numPr>
          <w:ilvl w:val="0"/>
          <w:numId w:val="1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стирование;</w:t>
      </w:r>
    </w:p>
    <w:p>
      <w:pPr>
        <w:pStyle w:val="Style15"/>
        <w:numPr>
          <w:ilvl w:val="0"/>
          <w:numId w:val="1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  </w:t>
      </w:r>
      <w:r>
        <w:rPr>
          <w:rFonts w:cs="Times New Roman" w:ascii="Times New Roman" w:hAnsi="Times New Roman"/>
          <w:sz w:val="24"/>
          <w:szCs w:val="24"/>
        </w:rPr>
        <w:t>выставк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iCs/>
          <w:sz w:val="24"/>
          <w:szCs w:val="24"/>
        </w:rPr>
        <w:t>Однодневные</w:t>
      </w:r>
      <w:r>
        <w:rPr>
          <w:rFonts w:cs="Times New Roman" w:ascii="Times New Roman" w:hAnsi="Times New Roman"/>
          <w:sz w:val="24"/>
          <w:szCs w:val="24"/>
        </w:rPr>
        <w:t xml:space="preserve"> – которые проводятся после каждого занятия с целью обсуждения. Оценивать работу начинают сами авторы. Используя критические замечания, анализируются итоги выполненных работ с соответствующей характеристикой каждого изделия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iCs/>
          <w:sz w:val="24"/>
          <w:szCs w:val="24"/>
        </w:rPr>
        <w:t>Постоянная</w:t>
      </w:r>
      <w:r>
        <w:rPr>
          <w:rFonts w:cs="Times New Roman" w:ascii="Times New Roman" w:hAnsi="Times New Roman"/>
          <w:sz w:val="24"/>
          <w:szCs w:val="24"/>
        </w:rPr>
        <w:t xml:space="preserve"> – которая представляет лучшие работы обучающихся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итогам года – на которой определяется полнота реализации образовательной программы по данному направлению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ы контроля оформляются в сводную ведомость, что позволяет отследить динамику развития каждого ребенка.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ктами контроля являются:</w:t>
      </w:r>
    </w:p>
    <w:p>
      <w:pPr>
        <w:pStyle w:val="Style15"/>
        <w:numPr>
          <w:ilvl w:val="0"/>
          <w:numId w:val="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ния, умения, навыки;</w:t>
      </w:r>
    </w:p>
    <w:p>
      <w:pPr>
        <w:pStyle w:val="Style15"/>
        <w:numPr>
          <w:ilvl w:val="0"/>
          <w:numId w:val="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ровень и качество изготовляемых изделий;</w:t>
      </w:r>
    </w:p>
    <w:p>
      <w:pPr>
        <w:pStyle w:val="Style15"/>
        <w:numPr>
          <w:ilvl w:val="0"/>
          <w:numId w:val="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стерство, культура и техника исполнения творческих работ;</w:t>
      </w:r>
    </w:p>
    <w:p>
      <w:pPr>
        <w:pStyle w:val="Style15"/>
        <w:numPr>
          <w:ilvl w:val="0"/>
          <w:numId w:val="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епень самостоятельности и уровень творческих способностей.</w:t>
      </w:r>
    </w:p>
    <w:p>
      <w:pPr>
        <w:pStyle w:val="Style15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72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Методы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тслеживан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результативност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контроля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Style15"/>
        <w:numPr>
          <w:ilvl w:val="0"/>
          <w:numId w:val="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дагогическое наблюдение;</w:t>
      </w:r>
    </w:p>
    <w:p>
      <w:pPr>
        <w:pStyle w:val="Style15"/>
        <w:numPr>
          <w:ilvl w:val="0"/>
          <w:numId w:val="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еседование,</w:t>
      </w:r>
    </w:p>
    <w:p>
      <w:pPr>
        <w:pStyle w:val="Style15"/>
        <w:numPr>
          <w:ilvl w:val="0"/>
          <w:numId w:val="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стирование;</w:t>
      </w:r>
    </w:p>
    <w:p>
      <w:pPr>
        <w:pStyle w:val="Style15"/>
        <w:numPr>
          <w:ilvl w:val="0"/>
          <w:numId w:val="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ниторинг;</w:t>
      </w:r>
    </w:p>
    <w:p>
      <w:pPr>
        <w:pStyle w:val="Style15"/>
        <w:numPr>
          <w:ilvl w:val="0"/>
          <w:numId w:val="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ие в выставках, конкурсах.</w:t>
      </w:r>
    </w:p>
    <w:p>
      <w:pPr>
        <w:pStyle w:val="Style15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жидаемые результаты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Обучающиеся 1 года обучения  должны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нать:</w:t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торию возникновения игрушки;</w:t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а техники безопасности, организацию рабочего места;</w:t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хнику выполнения ручных швов;</w:t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ы цветоведения, законы гармоничного сочетания цветов;</w:t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ы игрушек: игрушки на основе круга, плоские, объемные;</w:t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а раскроя ткани по готовым лекалам;</w:t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хнологию пошива всех видов мягкой игрушки;</w:t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правила оформления мягкой игрушки;</w:t>
      </w:r>
    </w:p>
    <w:p>
      <w:pPr>
        <w:pStyle w:val="Style15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меть:</w:t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ять свойство текстильных материалов и технологический режим и обработки;</w:t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бирать материалы для своих изделий по цвету, рисунку, фактуре;</w:t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ьзоваться инструментами и приспособлением;</w:t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ять различные виды швов;</w:t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ть лекалами и шаблонами;</w:t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стоятельно формировать мордочку животного.</w:t>
      </w:r>
    </w:p>
    <w:p>
      <w:pPr>
        <w:pStyle w:val="Style15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Обучающиеся 2 года обучения  должны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нать:</w:t>
      </w:r>
    </w:p>
    <w:p>
      <w:pPr>
        <w:pStyle w:val="Style15"/>
        <w:numPr>
          <w:ilvl w:val="0"/>
          <w:numId w:val="19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а техники безопасности, организацию рабочего места;</w:t>
      </w:r>
    </w:p>
    <w:p>
      <w:pPr>
        <w:pStyle w:val="Style15"/>
        <w:numPr>
          <w:ilvl w:val="0"/>
          <w:numId w:val="19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ойство текстильных материалов и технологический режим их обработки;</w:t>
      </w:r>
    </w:p>
    <w:p>
      <w:pPr>
        <w:pStyle w:val="Style15"/>
        <w:numPr>
          <w:ilvl w:val="0"/>
          <w:numId w:val="19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начение тканей с учетом их свойств;</w:t>
      </w:r>
    </w:p>
    <w:p>
      <w:pPr>
        <w:pStyle w:val="Style15"/>
        <w:numPr>
          <w:ilvl w:val="0"/>
          <w:numId w:val="19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ы цветоведения, Ахрономические и хрономические цвета;</w:t>
      </w:r>
    </w:p>
    <w:p>
      <w:pPr>
        <w:pStyle w:val="Style15"/>
        <w:numPr>
          <w:ilvl w:val="0"/>
          <w:numId w:val="19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хнологию изготовления  игрушки: полуплоские, объемные;</w:t>
      </w:r>
    </w:p>
    <w:p>
      <w:pPr>
        <w:pStyle w:val="Style15"/>
        <w:numPr>
          <w:ilvl w:val="0"/>
          <w:numId w:val="19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а раскроя ткани по готовым лекалам;</w:t>
      </w:r>
    </w:p>
    <w:p>
      <w:pPr>
        <w:pStyle w:val="Style15"/>
        <w:numPr>
          <w:ilvl w:val="0"/>
          <w:numId w:val="19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правила оформления мягкой игрушки;</w:t>
      </w:r>
    </w:p>
    <w:p>
      <w:pPr>
        <w:pStyle w:val="Style15"/>
        <w:numPr>
          <w:ilvl w:val="0"/>
          <w:numId w:val="19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торические сведения кукол-закруток;</w:t>
      </w:r>
    </w:p>
    <w:p>
      <w:pPr>
        <w:pStyle w:val="Style15"/>
        <w:numPr>
          <w:ilvl w:val="0"/>
          <w:numId w:val="19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готовление кукол-закруток.</w:t>
      </w:r>
    </w:p>
    <w:p>
      <w:pPr>
        <w:pStyle w:val="Style15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меть:</w:t>
      </w:r>
    </w:p>
    <w:p>
      <w:pPr>
        <w:pStyle w:val="Style15"/>
        <w:numPr>
          <w:ilvl w:val="0"/>
          <w:numId w:val="19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ять свойство текстильных материалов и технологический режим и обработки;</w:t>
      </w:r>
    </w:p>
    <w:p>
      <w:pPr>
        <w:pStyle w:val="Style15"/>
        <w:numPr>
          <w:ilvl w:val="0"/>
          <w:numId w:val="19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ть распознавать ахрономические и хрономические цвета;</w:t>
      </w:r>
    </w:p>
    <w:p>
      <w:pPr>
        <w:pStyle w:val="Style15"/>
        <w:numPr>
          <w:ilvl w:val="0"/>
          <w:numId w:val="19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бирать материалы для своих изделий по цвету, рисунку, фактуре;</w:t>
      </w:r>
    </w:p>
    <w:p>
      <w:pPr>
        <w:pStyle w:val="Style15"/>
        <w:numPr>
          <w:ilvl w:val="0"/>
          <w:numId w:val="19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ьзоваться инструментами и приспособлением;</w:t>
      </w:r>
    </w:p>
    <w:p>
      <w:pPr>
        <w:pStyle w:val="Style15"/>
        <w:numPr>
          <w:ilvl w:val="0"/>
          <w:numId w:val="19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ть лекалами и шаблонами;</w:t>
      </w:r>
    </w:p>
    <w:p>
      <w:pPr>
        <w:pStyle w:val="Style15"/>
        <w:numPr>
          <w:ilvl w:val="0"/>
          <w:numId w:val="19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готовлять куклу- закрутку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Обучающиеся 3 года обучения  должны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нать:</w:t>
      </w:r>
    </w:p>
    <w:p>
      <w:pPr>
        <w:pStyle w:val="Style15"/>
        <w:numPr>
          <w:ilvl w:val="0"/>
          <w:numId w:val="1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а техники безопасности, организацию рабочего места;</w:t>
      </w:r>
    </w:p>
    <w:p>
      <w:pPr>
        <w:pStyle w:val="Style15"/>
        <w:numPr>
          <w:ilvl w:val="0"/>
          <w:numId w:val="1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хнологию изготовления  игрушек: объемных, объемной игрушки со сложным каркасом;</w:t>
      </w:r>
    </w:p>
    <w:p>
      <w:pPr>
        <w:pStyle w:val="Style15"/>
        <w:numPr>
          <w:ilvl w:val="0"/>
          <w:numId w:val="1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а раскроя ткани по готовым лекалам;</w:t>
      </w:r>
    </w:p>
    <w:p>
      <w:pPr>
        <w:pStyle w:val="Style15"/>
        <w:numPr>
          <w:ilvl w:val="0"/>
          <w:numId w:val="1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правила оформления мягкой игрушки;</w:t>
      </w:r>
    </w:p>
    <w:p>
      <w:pPr>
        <w:pStyle w:val="Style15"/>
        <w:numPr>
          <w:ilvl w:val="0"/>
          <w:numId w:val="1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хнологию изготовления игрушек-подушек;</w:t>
      </w:r>
    </w:p>
    <w:p>
      <w:pPr>
        <w:pStyle w:val="Style15"/>
        <w:numPr>
          <w:ilvl w:val="0"/>
          <w:numId w:val="1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хнологию изготовления куклы.</w:t>
      </w:r>
    </w:p>
    <w:p>
      <w:pPr>
        <w:pStyle w:val="Style15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меть:</w:t>
      </w:r>
    </w:p>
    <w:p>
      <w:pPr>
        <w:pStyle w:val="Style15"/>
        <w:numPr>
          <w:ilvl w:val="0"/>
          <w:numId w:val="1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ять свойство текстильных материалов и технологический режим и обработки;</w:t>
      </w:r>
    </w:p>
    <w:p>
      <w:pPr>
        <w:pStyle w:val="Style15"/>
        <w:numPr>
          <w:ilvl w:val="0"/>
          <w:numId w:val="1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бирать материалы для своих изделий по цвету, рисунку, фактуре;</w:t>
      </w:r>
    </w:p>
    <w:p>
      <w:pPr>
        <w:pStyle w:val="Style15"/>
        <w:numPr>
          <w:ilvl w:val="0"/>
          <w:numId w:val="1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ьзоваться инструментами и приспособлением;</w:t>
      </w:r>
    </w:p>
    <w:p>
      <w:pPr>
        <w:pStyle w:val="Style15"/>
        <w:numPr>
          <w:ilvl w:val="0"/>
          <w:numId w:val="1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ть лекалами и шаблонами;</w:t>
      </w:r>
    </w:p>
    <w:p>
      <w:pPr>
        <w:pStyle w:val="Style15"/>
        <w:numPr>
          <w:ilvl w:val="0"/>
          <w:numId w:val="1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готовлять куклу по алгоритму.</w:t>
      </w:r>
    </w:p>
    <w:p>
      <w:pPr>
        <w:pStyle w:val="Style15"/>
        <w:ind w:left="720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Обучающиеся 4 года обучения  должны</w:t>
      </w:r>
    </w:p>
    <w:p>
      <w:pPr>
        <w:pStyle w:val="Style15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нать:</w:t>
      </w:r>
    </w:p>
    <w:p>
      <w:pPr>
        <w:pStyle w:val="Style15"/>
        <w:numPr>
          <w:ilvl w:val="0"/>
          <w:numId w:val="1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а техники безопасности, организацию рабочего места;</w:t>
      </w:r>
    </w:p>
    <w:p>
      <w:pPr>
        <w:pStyle w:val="Style15"/>
        <w:numPr>
          <w:ilvl w:val="0"/>
          <w:numId w:val="1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правила оформления мягкой игрушки;</w:t>
      </w:r>
    </w:p>
    <w:p>
      <w:pPr>
        <w:pStyle w:val="Style15"/>
        <w:numPr>
          <w:ilvl w:val="0"/>
          <w:numId w:val="1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хнологию изготовления игрушек-подушек;</w:t>
      </w:r>
    </w:p>
    <w:p>
      <w:pPr>
        <w:pStyle w:val="Style15"/>
        <w:numPr>
          <w:ilvl w:val="0"/>
          <w:numId w:val="1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хнологию изготовления кукол.</w:t>
      </w:r>
    </w:p>
    <w:p>
      <w:pPr>
        <w:pStyle w:val="Style15"/>
        <w:numPr>
          <w:ilvl w:val="0"/>
          <w:numId w:val="1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хнологию выполнения лоскутной техники при изготовлении панно.</w:t>
      </w:r>
    </w:p>
    <w:p>
      <w:pPr>
        <w:pStyle w:val="Style15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меть:</w:t>
      </w:r>
    </w:p>
    <w:p>
      <w:pPr>
        <w:pStyle w:val="Style15"/>
        <w:numPr>
          <w:ilvl w:val="0"/>
          <w:numId w:val="1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ять свойство текстильных материалов и технологический режим и обработки;</w:t>
      </w:r>
    </w:p>
    <w:p>
      <w:pPr>
        <w:pStyle w:val="Style15"/>
        <w:numPr>
          <w:ilvl w:val="0"/>
          <w:numId w:val="1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бирать материалы для своих изделий по цвету, рисунку, фактуре;</w:t>
      </w:r>
    </w:p>
    <w:p>
      <w:pPr>
        <w:pStyle w:val="Style15"/>
        <w:numPr>
          <w:ilvl w:val="0"/>
          <w:numId w:val="1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ьзоваться инструментами и приспособлением;</w:t>
      </w:r>
    </w:p>
    <w:p>
      <w:pPr>
        <w:pStyle w:val="Style15"/>
        <w:numPr>
          <w:ilvl w:val="0"/>
          <w:numId w:val="1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ть лекалами и шаблонами;</w:t>
      </w:r>
    </w:p>
    <w:p>
      <w:pPr>
        <w:pStyle w:val="Style15"/>
        <w:numPr>
          <w:ilvl w:val="0"/>
          <w:numId w:val="1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готовлять куклу по алгоритму;</w:t>
      </w:r>
    </w:p>
    <w:p>
      <w:pPr>
        <w:pStyle w:val="Style15"/>
        <w:numPr>
          <w:ilvl w:val="0"/>
          <w:numId w:val="1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стоятельно выполнять изделия в различных техниках.</w:t>
      </w:r>
    </w:p>
    <w:p>
      <w:pPr>
        <w:pStyle w:val="Style15"/>
        <w:ind w:left="720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Обучающиеся 5 года обучения  должны</w:t>
      </w:r>
    </w:p>
    <w:p>
      <w:pPr>
        <w:pStyle w:val="Style15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нать:</w:t>
      </w:r>
    </w:p>
    <w:p>
      <w:pPr>
        <w:pStyle w:val="Style15"/>
        <w:numPr>
          <w:ilvl w:val="0"/>
          <w:numId w:val="1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а техники безопасности, организацию рабочего места;</w:t>
      </w:r>
    </w:p>
    <w:p>
      <w:pPr>
        <w:pStyle w:val="Style15"/>
        <w:numPr>
          <w:ilvl w:val="0"/>
          <w:numId w:val="1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правила оформления мягкой игрушки;</w:t>
      </w:r>
    </w:p>
    <w:p>
      <w:pPr>
        <w:pStyle w:val="Style15"/>
        <w:numPr>
          <w:ilvl w:val="0"/>
          <w:numId w:val="1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хнологию изготовления игрушек-подушек;</w:t>
      </w:r>
    </w:p>
    <w:p>
      <w:pPr>
        <w:pStyle w:val="Style15"/>
        <w:numPr>
          <w:ilvl w:val="0"/>
          <w:numId w:val="1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хнологию изготовления  авторских кукол.</w:t>
      </w:r>
    </w:p>
    <w:p>
      <w:pPr>
        <w:pStyle w:val="Style15"/>
        <w:numPr>
          <w:ilvl w:val="0"/>
          <w:numId w:val="1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хнологию выполнения лоскутной техники.</w:t>
      </w:r>
    </w:p>
    <w:p>
      <w:pPr>
        <w:pStyle w:val="Style15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меть:</w:t>
      </w:r>
    </w:p>
    <w:p>
      <w:pPr>
        <w:pStyle w:val="Style15"/>
        <w:numPr>
          <w:ilvl w:val="0"/>
          <w:numId w:val="1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ять свойство текстильных материалов и технологический режим и обработки;</w:t>
      </w:r>
    </w:p>
    <w:p>
      <w:pPr>
        <w:pStyle w:val="Style15"/>
        <w:numPr>
          <w:ilvl w:val="0"/>
          <w:numId w:val="1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бирать материалы для своих изделий по цвету, рисунку, фактуре;</w:t>
      </w:r>
    </w:p>
    <w:p>
      <w:pPr>
        <w:pStyle w:val="Style15"/>
        <w:numPr>
          <w:ilvl w:val="0"/>
          <w:numId w:val="1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ть лекалами и шаблонами;</w:t>
      </w:r>
    </w:p>
    <w:p>
      <w:pPr>
        <w:pStyle w:val="Style15"/>
        <w:numPr>
          <w:ilvl w:val="0"/>
          <w:numId w:val="1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зготовлять авторскую  куклу </w:t>
      </w:r>
    </w:p>
    <w:p>
      <w:pPr>
        <w:pStyle w:val="Style15"/>
        <w:numPr>
          <w:ilvl w:val="0"/>
          <w:numId w:val="1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стоятельно выполнять изделия в различных техниках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словия реализации программы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Материально- техническое обеспечение программы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Помещение: </w:t>
      </w:r>
      <w:r>
        <w:rPr>
          <w:rFonts w:cs="Times New Roman" w:ascii="Times New Roman" w:hAnsi="Times New Roman"/>
          <w:sz w:val="24"/>
          <w:szCs w:val="24"/>
        </w:rPr>
        <w:t>учебный кабинет, оформленный в соответствии с профилем проводимых занятий и оборудованный в соответствии с санитарными нормами: столы и стулья для педагогами обучающихся, шкафы и стеллажи для хранения учебной литературы и наглядных пособий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редства обучения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речень оборудования, инструментов и  материалов в расчете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на 15 человек.</w:t>
      </w:r>
    </w:p>
    <w:tbl>
      <w:tblPr>
        <w:tblW w:w="7824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4935"/>
        <w:gridCol w:w="2295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обходимое оборудование, инструменты и материалы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юг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дильная доска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вейная машинка.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жницы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 ручных игл по номерам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тки различных цветов, соответствующих размеров к игле.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нтиметровая лента.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нейка.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тновские булавки для скалывания деталей.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тновский мел или высушенное мыло, карандаш для нанесения линий на ткань.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ей «Момент».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струкции и таблицы</w:t>
      </w:r>
    </w:p>
    <w:p>
      <w:pPr>
        <w:pStyle w:val="Normal"/>
        <w:numPr>
          <w:ilvl w:val="0"/>
          <w:numId w:val="35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струкция по технике безопасности с колющими инструментами</w:t>
      </w:r>
    </w:p>
    <w:p>
      <w:pPr>
        <w:pStyle w:val="Normal"/>
        <w:numPr>
          <w:ilvl w:val="0"/>
          <w:numId w:val="35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струкция по технике безопасности при работе на швейной машинке.</w:t>
      </w:r>
    </w:p>
    <w:p>
      <w:pPr>
        <w:pStyle w:val="Normal"/>
        <w:numPr>
          <w:ilvl w:val="0"/>
          <w:numId w:val="35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струкция по технике безопасности при работе с утюгом.</w:t>
      </w:r>
    </w:p>
    <w:p>
      <w:pPr>
        <w:pStyle w:val="Normal"/>
        <w:numPr>
          <w:ilvl w:val="0"/>
          <w:numId w:val="35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по классификации швов.</w:t>
      </w:r>
    </w:p>
    <w:p>
      <w:pPr>
        <w:pStyle w:val="Normal"/>
        <w:numPr>
          <w:ilvl w:val="0"/>
          <w:numId w:val="35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алгоритма  выполнения издели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разцы</w:t>
      </w:r>
    </w:p>
    <w:p>
      <w:pPr>
        <w:pStyle w:val="Normal"/>
        <w:numPr>
          <w:ilvl w:val="0"/>
          <w:numId w:val="24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цы тканей</w:t>
      </w:r>
    </w:p>
    <w:p>
      <w:pPr>
        <w:pStyle w:val="Normal"/>
        <w:numPr>
          <w:ilvl w:val="0"/>
          <w:numId w:val="24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цы ручных швов.</w:t>
      </w:r>
    </w:p>
    <w:p>
      <w:pPr>
        <w:pStyle w:val="Normal"/>
        <w:numPr>
          <w:ilvl w:val="0"/>
          <w:numId w:val="24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цы игрушек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струкционные карты</w:t>
      </w:r>
    </w:p>
    <w:p>
      <w:pPr>
        <w:pStyle w:val="Normal"/>
        <w:numPr>
          <w:ilvl w:val="0"/>
          <w:numId w:val="33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хнологические карты по последовательности выполнения конкретных изделий.</w:t>
      </w:r>
    </w:p>
    <w:p>
      <w:pPr>
        <w:pStyle w:val="Normal"/>
        <w:numPr>
          <w:ilvl w:val="0"/>
          <w:numId w:val="33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струкционно- технологические карты по техникам выполнения швов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 год обучен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рограмма помогает сформировать мотивацию к предмету деятельности, дает начальные знания и умения, достаточные для самовыражения на данном этапе. Проводится диагностика, выявляются мотивы и наклонности. Дети через практическую деятельность углубляют свой социальный опыт, развивают практические навыки, умения, пополняют запас знаний по данному предмету деятельност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Программа помогает развивать объемно-пространственное мышление. Индивидуальный подход к ребенку дает возможность более раскрыть природные задатки, реализовать его способности и желания, с учетом возраст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Работа с иглой способствует развитию сенсомоторики согласованности в работе глаз и рук, совершенствованию координации движений, гибкости, точность выполнения действий. Все это важно для учебной деятельности в школ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Программа построена таким образом, чтобы ребенок мог с первых занятий увидеть конкретный результат своего труда. Объект труда подбирается по принципу «от простого к сложному». Все работы сохраняются до конца учебного года. Что помогает сделать выставку красочной и интересной, где просматривается рост мастерства ребенк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Программа, учитывая возрастные особенности, содержит минимум теории, и во время объяснения нового материала используются игровые формы. Практические занятия проводятся в форме индивидуальной работы, где учитываются личностные особенности детей. Основным способом передачи знаний и навыков является демонстрация способа работы с материалом. Особенно важно для детей объяснить задание от начало до конца, что позволит увидеть конечную цель каждой операции выполнить задание осознанно, а в процессе работы необходимо напоминать задание и последовательность операции. Все это должно сопровождаться яркой красочной наглядностью, готовыми образцами, узловыми моментам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В процессе занятий у детей формируется устойчивая привычка к трудовому усилию. Здесь ребенку необходимо помочь в тот момент, когда он сталкивается с первой трудностью. Необходимо тщательно контролировать самостоятельные действия учащихся, добиваясь устойчивого закрепления усвоенных навыков. Малейший успех и желание ребенка трудиться должны быть отмечены руководителем в той или иной форме. В качестве работ подбираются простые в изготовлении образцы. Чтобы дети испытывали радость от своего труда и сознали его нужность, ребенку необходимо решить, кому из близких или друзей он подарит выполненную работу. Изготовление сувениров неплохо приурочить к определенной дате, празднику, событию. Во время занятий обязательно проводятся физкультминутки. По данной программе занимаются дети младшего школьного возраста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Цель</w:t>
      </w:r>
      <w:r>
        <w:rPr>
          <w:rFonts w:cs="Times New Roman" w:ascii="Times New Roman" w:hAnsi="Times New Roman"/>
          <w:sz w:val="24"/>
          <w:szCs w:val="24"/>
        </w:rPr>
        <w:t>: Создание условий, способствующих развитию увлечений и мастерства у детей в прикладном творчестве, в частности « Мягкой игрушке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адачи:</w:t>
      </w:r>
    </w:p>
    <w:p>
      <w:pPr>
        <w:pStyle w:val="Normal"/>
        <w:numPr>
          <w:ilvl w:val="0"/>
          <w:numId w:val="3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мочь адаптироваться личности ребенка через трудовое обучение, эстетическое воспитание и творческое общение, научить приемам работы с тканью.</w:t>
      </w:r>
    </w:p>
    <w:p>
      <w:pPr>
        <w:pStyle w:val="Normal"/>
        <w:numPr>
          <w:ilvl w:val="0"/>
          <w:numId w:val="3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формировать комплекс знаний, умений, навыков.</w:t>
      </w:r>
    </w:p>
    <w:p>
      <w:pPr>
        <w:pStyle w:val="Normal"/>
        <w:numPr>
          <w:ilvl w:val="0"/>
          <w:numId w:val="3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ть внимательность, усидчивость, привычку к трудовому усилию, мелкой моторики рук, умение работать в коллектив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онечный результат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нать:</w:t>
      </w:r>
    </w:p>
    <w:p>
      <w:pPr>
        <w:pStyle w:val="Normal"/>
        <w:numPr>
          <w:ilvl w:val="0"/>
          <w:numId w:val="37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вание инструмента;</w:t>
      </w:r>
    </w:p>
    <w:p>
      <w:pPr>
        <w:pStyle w:val="Normal"/>
        <w:numPr>
          <w:ilvl w:val="0"/>
          <w:numId w:val="37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вание швов;</w:t>
      </w:r>
    </w:p>
    <w:p>
      <w:pPr>
        <w:pStyle w:val="Normal"/>
        <w:numPr>
          <w:ilvl w:val="0"/>
          <w:numId w:val="37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такое лекало;</w:t>
      </w:r>
    </w:p>
    <w:p>
      <w:pPr>
        <w:pStyle w:val="Normal"/>
        <w:numPr>
          <w:ilvl w:val="0"/>
          <w:numId w:val="37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ть технику безопасности;</w:t>
      </w:r>
    </w:p>
    <w:p>
      <w:pPr>
        <w:pStyle w:val="Normal"/>
        <w:numPr>
          <w:ilvl w:val="0"/>
          <w:numId w:val="37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вые слова, термины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Уметь:</w:t>
      </w:r>
    </w:p>
    <w:p>
      <w:pPr>
        <w:pStyle w:val="Normal"/>
        <w:numPr>
          <w:ilvl w:val="0"/>
          <w:numId w:val="29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ьно выбрать инструмент и правильно с ним обращаться;</w:t>
      </w:r>
    </w:p>
    <w:p>
      <w:pPr>
        <w:pStyle w:val="Normal"/>
        <w:numPr>
          <w:ilvl w:val="0"/>
          <w:numId w:val="29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овать рабочее место;</w:t>
      </w:r>
    </w:p>
    <w:p>
      <w:pPr>
        <w:pStyle w:val="Normal"/>
        <w:numPr>
          <w:ilvl w:val="0"/>
          <w:numId w:val="29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ьно выполнять швы;</w:t>
      </w:r>
    </w:p>
    <w:p>
      <w:pPr>
        <w:pStyle w:val="Normal"/>
        <w:numPr>
          <w:ilvl w:val="0"/>
          <w:numId w:val="29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ьно выкроить детали, сшить и оформить свою работу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одержание занятия для 1 года обучения.</w:t>
      </w:r>
    </w:p>
    <w:p>
      <w:pPr>
        <w:pStyle w:val="Normal"/>
        <w:numPr>
          <w:ilvl w:val="0"/>
          <w:numId w:val="14"/>
        </w:numPr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водное занятие.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комство и организационные вопросы. План работы на год. Задачи объединения. Просмотр образцов мягкой игрушки. Правила поведения в объединении, организация рабочего места. Инструменты и материалы необходимые для работы. Изучение правил техники безопасности труда и личной гигиены, по пожарной безопасности и правила дорожного движения.</w:t>
      </w:r>
    </w:p>
    <w:p>
      <w:pPr>
        <w:pStyle w:val="Normal"/>
        <w:numPr>
          <w:ilvl w:val="0"/>
          <w:numId w:val="14"/>
        </w:numPr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Технологический блок «Мягкая игрушка».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История возникновения народной игрушки. Краткие сведения из истории возникновения народной игрушки. Ее разновидности. Знакомство с видами декоративно-прикладного творчества.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обходимые инструменты и приспособления: иглы, ножницы, измерительные инструменты. Правила пользования инструментами.</w:t>
      </w:r>
    </w:p>
    <w:p>
      <w:pPr>
        <w:pStyle w:val="Normal"/>
        <w:spacing w:before="0" w:after="0"/>
        <w:ind w:left="360" w:hanging="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Практическая работа:</w:t>
      </w:r>
      <w:r>
        <w:rPr>
          <w:rFonts w:cs="Times New Roman" w:ascii="Times New Roman" w:hAnsi="Times New Roman"/>
          <w:sz w:val="24"/>
          <w:szCs w:val="24"/>
        </w:rPr>
        <w:t xml:space="preserve"> ознакомление с инструментами и приспособлениями  используемые при шитье мягкой игрушки.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2.2.Ручные швы. 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учение образцов ручных швов: «вперед иголку», «назад иголку», «потайной», «петельный».</w:t>
      </w:r>
    </w:p>
    <w:p>
      <w:pPr>
        <w:pStyle w:val="Normal"/>
        <w:spacing w:before="0" w:after="0"/>
        <w:ind w:left="360" w:hanging="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Практическая работа</w:t>
      </w:r>
      <w:r>
        <w:rPr>
          <w:rFonts w:cs="Times New Roman" w:ascii="Times New Roman" w:hAnsi="Times New Roman"/>
          <w:sz w:val="24"/>
          <w:szCs w:val="24"/>
        </w:rPr>
        <w:t>: освоение техники всех перечисленных ручных швов.</w:t>
      </w:r>
    </w:p>
    <w:p>
      <w:pPr>
        <w:pStyle w:val="Normal"/>
        <w:spacing w:before="0" w:after="0"/>
        <w:ind w:left="360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2.3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b/>
          <w:bCs/>
          <w:sz w:val="24"/>
          <w:szCs w:val="24"/>
        </w:rPr>
        <w:t>Изготовление игрушек на основе круга.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хнология изготовления игрушек на основе круга такие как: «Рыжий клоун», «Бабочка». </w:t>
      </w:r>
    </w:p>
    <w:p>
      <w:pPr>
        <w:pStyle w:val="Normal"/>
        <w:spacing w:before="0" w:after="0"/>
        <w:ind w:left="360" w:hanging="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Практическая работа</w:t>
      </w:r>
      <w:r>
        <w:rPr>
          <w:rFonts w:cs="Times New Roman" w:ascii="Times New Roman" w:hAnsi="Times New Roman"/>
          <w:sz w:val="24"/>
          <w:szCs w:val="24"/>
        </w:rPr>
        <w:t>: подобрать материал, раскроить. Изготовление по алгоритму.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5.Изготовление игрушек-сувениров.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тория возникновения сувенира и его назначение. Что такое сувенир? Демонстрация сувениров.</w:t>
      </w:r>
    </w:p>
    <w:p>
      <w:pPr>
        <w:pStyle w:val="Normal"/>
        <w:spacing w:before="0" w:after="0"/>
        <w:ind w:left="360" w:hanging="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Практическая работа</w:t>
      </w:r>
      <w:r>
        <w:rPr>
          <w:rFonts w:cs="Times New Roman" w:ascii="Times New Roman" w:hAnsi="Times New Roman"/>
          <w:sz w:val="24"/>
          <w:szCs w:val="24"/>
        </w:rPr>
        <w:t>: Подбор материала для изготовления поделки. Детали: раскроить, сшить швом «вперед иголку», «назад иголку». Соединить «потайным» швом и, красочно оформить.</w:t>
      </w:r>
    </w:p>
    <w:p>
      <w:pPr>
        <w:pStyle w:val="Normal"/>
        <w:numPr>
          <w:ilvl w:val="0"/>
          <w:numId w:val="14"/>
        </w:numPr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Изготовление плоской игрушки  «Лев», «Собачка», «Кот».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 с готовой выкройкой, знакомство с обозначениями. Технология симметричного и зеркального способа раскроя ткани. Допустимые припуски. Оформление изделия.</w:t>
      </w:r>
    </w:p>
    <w:p>
      <w:pPr>
        <w:pStyle w:val="Normal"/>
        <w:spacing w:before="0" w:after="0"/>
        <w:ind w:left="360" w:hanging="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Практическая работа</w:t>
      </w:r>
      <w:r>
        <w:rPr>
          <w:rFonts w:cs="Times New Roman" w:ascii="Times New Roman" w:hAnsi="Times New Roman"/>
          <w:sz w:val="24"/>
          <w:szCs w:val="24"/>
        </w:rPr>
        <w:t>: освоение раскроя по готовым лекалам с учетом допустимых припусков на швы и условия обозначений (симметричный и зеркальный способ раскроя), отработка ручных швов. Оформление изделия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6.Изготовление объемной игрушки.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комство с образцами. Особенности кроя. Технологическая последовательность по алгоритму.</w:t>
      </w:r>
    </w:p>
    <w:p>
      <w:pPr>
        <w:pStyle w:val="Normal"/>
        <w:spacing w:before="0" w:after="0"/>
        <w:ind w:left="360" w:hanging="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Практическая работа</w:t>
      </w:r>
      <w:r>
        <w:rPr>
          <w:rFonts w:cs="Times New Roman" w:ascii="Times New Roman" w:hAnsi="Times New Roman"/>
          <w:sz w:val="24"/>
          <w:szCs w:val="24"/>
        </w:rPr>
        <w:t>: раскрой по готовым лекалам с учетом зеркальности отражения деталей и всеми указанными обозначениями на лекалах (т.е. направление долевой нити или ворса). Последовательность изготовления игрушки.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 год обучения.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тское творчество- это чудесная и загадочная страна. Данная программа помогает ребенку войти в нее и научиться чувствовать себя творцом. Все разделы программы способствуют познавательной активности, развивают фантазию и дают ребенку множество творческих навыков, такие, например, как правильно владеть иглой, выполнять ручные швы, сделать своими руками подарок. Это придает ребенку чувство уверенности и значимости.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нятия проходят в атмосфере доброжелательности и взаимопонимания, малейший успех ребенка поощряется.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Тематические занятия строятся в зависимости от конкретной темы. Иногда это рассказ или беседа. Ставится задача урока, четкая и доступная для детей. Обязательно практические занятия.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дивидуальные занятия создают условия для реализации идей, для выполнения выставочных работ.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выставок - это контроль роста ребенка, способ выражения творчества, воспитания ответственности и желания работать интереснее.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2 году обучения обучающиеся закрепляют знания и навыки, полученные в течение 1-го года, и знакомятся с более сложной техникой изготовления изделий. С учетом накопившегося опыта в рукоделии перед обучающимися ставятся более сложные задачи  - создание оригинальных работ или композиций.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дет накопление знаний технологических приемов, опыт работы с различными видами материалов, умение воплощать идеи.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се темы и практические работы выбираются в зависимости от интересов, опыта, знаний и уровня подготовленности детей. При выполнении работ всегда есть возможность творческого, вариативного подхода к изготовлению той или иной работы. И это просматривается на протяжении изучения всех тем 1 и 2 года обучения.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бенок, прозанимавшийся  2 года обучения по данной программе получает прочный запас ЗУН по данному предмету и становится мастером своего дела. С этим запасом знаний переходит на более высокий уровень.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нятия проходят 2 раза в неделю по 3 часа.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36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bCs/>
          <w:sz w:val="24"/>
          <w:szCs w:val="24"/>
        </w:rPr>
        <w:t>Цель:</w:t>
      </w:r>
      <w:r>
        <w:rPr>
          <w:rFonts w:cs="Times New Roman" w:ascii="Times New Roman" w:hAnsi="Times New Roman"/>
          <w:sz w:val="24"/>
          <w:szCs w:val="24"/>
        </w:rPr>
        <w:t xml:space="preserve"> Способствовать качественному усвоению знаний, умений и навыков обучающихся в объединении  декоративно - прикладного творчества.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bCs/>
          <w:sz w:val="24"/>
          <w:szCs w:val="24"/>
        </w:rPr>
        <w:t>Задачи:</w:t>
      </w:r>
    </w:p>
    <w:p>
      <w:pPr>
        <w:pStyle w:val="Normal"/>
        <w:numPr>
          <w:ilvl w:val="0"/>
          <w:numId w:val="27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формировать комплекс знаний, умений и навыков в данном направлении.</w:t>
      </w:r>
    </w:p>
    <w:p>
      <w:pPr>
        <w:pStyle w:val="Normal"/>
        <w:numPr>
          <w:ilvl w:val="0"/>
          <w:numId w:val="27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вать творческую активность.</w:t>
      </w:r>
    </w:p>
    <w:p>
      <w:pPr>
        <w:pStyle w:val="Normal"/>
        <w:numPr>
          <w:ilvl w:val="0"/>
          <w:numId w:val="27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ывать внимательность, усидчивость, привычку к трудовому усилию, моторику рук, умение работать в коллективе.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о окончании учебного года обучающийся должен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bCs/>
          <w:sz w:val="24"/>
          <w:szCs w:val="24"/>
        </w:rPr>
        <w:t>Знать:</w:t>
      </w:r>
    </w:p>
    <w:p>
      <w:pPr>
        <w:pStyle w:val="Normal"/>
        <w:numPr>
          <w:ilvl w:val="0"/>
          <w:numId w:val="8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а поведения на занятиях;</w:t>
      </w:r>
    </w:p>
    <w:p>
      <w:pPr>
        <w:pStyle w:val="Normal"/>
        <w:numPr>
          <w:ilvl w:val="0"/>
          <w:numId w:val="8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а личной гигиены;</w:t>
      </w:r>
    </w:p>
    <w:p>
      <w:pPr>
        <w:pStyle w:val="Normal"/>
        <w:numPr>
          <w:ilvl w:val="0"/>
          <w:numId w:val="8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хнику безопасности;</w:t>
      </w:r>
    </w:p>
    <w:p>
      <w:pPr>
        <w:pStyle w:val="Normal"/>
        <w:numPr>
          <w:ilvl w:val="0"/>
          <w:numId w:val="8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вание инструментов и приспособлений, которые использовали;</w:t>
      </w:r>
    </w:p>
    <w:p>
      <w:pPr>
        <w:pStyle w:val="Normal"/>
        <w:numPr>
          <w:ilvl w:val="0"/>
          <w:numId w:val="8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ы швов, виды тканей;</w:t>
      </w:r>
    </w:p>
    <w:p>
      <w:pPr>
        <w:pStyle w:val="Normal"/>
        <w:numPr>
          <w:ilvl w:val="0"/>
          <w:numId w:val="8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четание цветов;</w:t>
      </w:r>
    </w:p>
    <w:p>
      <w:pPr>
        <w:pStyle w:val="Normal"/>
        <w:numPr>
          <w:ilvl w:val="0"/>
          <w:numId w:val="8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жны определять лицевую и изнаночную сторону ткани;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bCs/>
          <w:sz w:val="24"/>
          <w:szCs w:val="24"/>
        </w:rPr>
        <w:t>Уметь:</w:t>
      </w:r>
    </w:p>
    <w:p>
      <w:pPr>
        <w:pStyle w:val="Normal"/>
        <w:numPr>
          <w:ilvl w:val="0"/>
          <w:numId w:val="16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ьзоваться инструментами;</w:t>
      </w:r>
    </w:p>
    <w:p>
      <w:pPr>
        <w:pStyle w:val="Normal"/>
        <w:numPr>
          <w:ilvl w:val="0"/>
          <w:numId w:val="16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деть простейшими трудовыми умениями и навыками;</w:t>
      </w:r>
    </w:p>
    <w:p>
      <w:pPr>
        <w:pStyle w:val="Normal"/>
        <w:numPr>
          <w:ilvl w:val="0"/>
          <w:numId w:val="16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помощью педагога изготовлять изделия в изученной техник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одержание занятия 2 года обучен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Вводное заняти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Цели и задачи обучения, содержание предмета. Правила внутреннего распорядка. Общие правила безопасности труда и производственной санитарии и личной гигиены. Организация рабочего места. План работы на учебный год, показ образцов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Технологический блок «Мягкая игрушка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.1.Материаловедение: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иды волокон:  искусственные и химические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личительные особенности ткани и меха натуральных от искусственных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.2 Цветоведение: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комство с родственными цветами. Ахрономические и хрономические цвета. Ахрономические – это от белого до темно черного цвет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рономические – все остальные цвет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Практическая работа</w:t>
      </w:r>
      <w:r>
        <w:rPr>
          <w:rFonts w:cs="Times New Roman" w:ascii="Times New Roman" w:hAnsi="Times New Roman"/>
          <w:sz w:val="24"/>
          <w:szCs w:val="24"/>
        </w:rPr>
        <w:t>: выбрать из разноцветных лоскутков гамму родственных цветов. Знать различия между ахрономическими и хрономическими цветам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3.Изготовление полуплоской мягкой игрушк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хнология раскроя деталей. Правила раскроя по меху. Изготовление игрушки по алгоритму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Практическая работа</w:t>
      </w:r>
      <w:r>
        <w:rPr>
          <w:rFonts w:cs="Times New Roman" w:ascii="Times New Roman" w:hAnsi="Times New Roman"/>
          <w:sz w:val="24"/>
          <w:szCs w:val="24"/>
        </w:rPr>
        <w:t>: раскрой и сборка деталей по алгоритму. Оформление игрушк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4.Изготовление объемной игрушк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ы игрушек. Повторение особенности кроя. Технологическая последовательность по алгоритму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Практическая работа</w:t>
      </w:r>
      <w:r>
        <w:rPr>
          <w:rFonts w:cs="Times New Roman" w:ascii="Times New Roman" w:hAnsi="Times New Roman"/>
          <w:sz w:val="24"/>
          <w:szCs w:val="24"/>
        </w:rPr>
        <w:t>: раскрой по готовым лекалам с учетом зеркальности отражения деталей и всеми указанными обозначениями на лекалах (т.е. направление долевой нити и ворса). Последовательность изготовление игрушк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Изготовление куклы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1.Исторические сведения о тряпичной  кукле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Изготовление кукол-закруток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Практическая работа</w:t>
      </w:r>
      <w:r>
        <w:rPr>
          <w:rFonts w:cs="Times New Roman" w:ascii="Times New Roman" w:hAnsi="Times New Roman"/>
          <w:sz w:val="24"/>
          <w:szCs w:val="24"/>
        </w:rPr>
        <w:t>: изготовление кукол- закруток  по технологической карт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 год обучен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Умение людей делать вещи своими руками высоко ценилось во все времена и во всех странах. О мастерах, изготовлявших красивые и нужные вещи, часто говорили, что у них золотые рук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Интерес к созданию различных предметов обычно возникает в детстве, но может сформироваться и в более поздние годы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Если у ребенка проявляются определенные способности, их следует закреплять. Создание необычных и нужных в доме вещей своими руками способствует развитию у детей вкуса, чувства гармони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С помощью предметов быта, изготовленных самостоятельно, можно создать в доме необычный, неповторимый интерьер. Нужно лишь приложить к этому максимум желания и усилий и проявить фантазию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Программа 3 года обучения построена по принципу «от простого к сложному», но практические работы подбираются сложнее, с учетом полученных знаний, умений и навыков на 1-2 году обучен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В программу включен курс изготовления игрушек-подушек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нятия проходят 2 раза в неделю по 3 час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Цель:</w:t>
      </w:r>
      <w:r>
        <w:rPr>
          <w:rFonts w:cs="Times New Roman" w:ascii="Times New Roman" w:hAnsi="Times New Roman"/>
          <w:sz w:val="24"/>
          <w:szCs w:val="24"/>
        </w:rPr>
        <w:t xml:space="preserve"> отработка элементарных навыков, формирование и закрепление устойчивого воображения и самостоятельност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адачи:</w:t>
      </w:r>
    </w:p>
    <w:p>
      <w:pPr>
        <w:pStyle w:val="Normal"/>
        <w:numPr>
          <w:ilvl w:val="0"/>
          <w:numId w:val="17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репить умение пользоваться технологическими картами, лекалами, инструментами;</w:t>
      </w:r>
    </w:p>
    <w:p>
      <w:pPr>
        <w:pStyle w:val="Normal"/>
        <w:numPr>
          <w:ilvl w:val="0"/>
          <w:numId w:val="17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ть культуру труда;</w:t>
      </w:r>
    </w:p>
    <w:p>
      <w:pPr>
        <w:pStyle w:val="Normal"/>
        <w:numPr>
          <w:ilvl w:val="0"/>
          <w:numId w:val="17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вивать рациональные приемы труда и культуру труда;</w:t>
      </w:r>
    </w:p>
    <w:p>
      <w:pPr>
        <w:pStyle w:val="Normal"/>
        <w:numPr>
          <w:ilvl w:val="0"/>
          <w:numId w:val="17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вать самостоятельность и самоконтроль (доводить начатое дело до конца);</w:t>
      </w:r>
    </w:p>
    <w:p>
      <w:pPr>
        <w:pStyle w:val="Normal"/>
        <w:numPr>
          <w:ilvl w:val="0"/>
          <w:numId w:val="17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вать зрительное восприятие;</w:t>
      </w:r>
    </w:p>
    <w:p>
      <w:pPr>
        <w:pStyle w:val="Normal"/>
        <w:numPr>
          <w:ilvl w:val="0"/>
          <w:numId w:val="17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вать общую координацию и мелкую моторику пальцев рук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зультате обучения обучающийся должен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нать: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а поведения на занятиях;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хнику безопасности;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готовление каркаса для игрушек;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а кро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Уметь:</w:t>
      </w:r>
    </w:p>
    <w:p>
      <w:pPr>
        <w:pStyle w:val="Normal"/>
        <w:numPr>
          <w:ilvl w:val="0"/>
          <w:numId w:val="2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ять правила безопасности труда;</w:t>
      </w:r>
    </w:p>
    <w:p>
      <w:pPr>
        <w:pStyle w:val="Normal"/>
        <w:numPr>
          <w:ilvl w:val="0"/>
          <w:numId w:val="2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ьзоваться инструментами;</w:t>
      </w:r>
    </w:p>
    <w:p>
      <w:pPr>
        <w:pStyle w:val="Normal"/>
        <w:numPr>
          <w:ilvl w:val="0"/>
          <w:numId w:val="2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ьно изготовлять каркас для игрушек;</w:t>
      </w:r>
    </w:p>
    <w:p>
      <w:pPr>
        <w:pStyle w:val="Normal"/>
        <w:numPr>
          <w:ilvl w:val="0"/>
          <w:numId w:val="2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ьно располагать лекала на ткани;</w:t>
      </w:r>
    </w:p>
    <w:p>
      <w:pPr>
        <w:pStyle w:val="Normal"/>
        <w:numPr>
          <w:ilvl w:val="0"/>
          <w:numId w:val="2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единять детали и  оформлять мордашк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одержание занятия для 3 года обучения.</w:t>
      </w:r>
    </w:p>
    <w:p>
      <w:pPr>
        <w:pStyle w:val="Normal"/>
        <w:numPr>
          <w:ilvl w:val="0"/>
          <w:numId w:val="10"/>
        </w:numPr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Вводное занятие. 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вторение пройденного материала за 1-2 год обучения. Знакомство с программой за 3 год обучения. Организационные вопросы. Правила труда и личной гигиены, по пожарной безопасности и правила дорожного движения. </w:t>
      </w:r>
    </w:p>
    <w:p>
      <w:pPr>
        <w:pStyle w:val="Normal"/>
        <w:numPr>
          <w:ilvl w:val="0"/>
          <w:numId w:val="10"/>
        </w:numPr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хнологический блок «Мягкая игрушка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2.1.</w:t>
      </w:r>
      <w:r>
        <w:rPr>
          <w:rFonts w:cs="Times New Roman" w:ascii="Times New Roman" w:hAnsi="Times New Roman"/>
          <w:b/>
          <w:bCs/>
          <w:sz w:val="24"/>
          <w:szCs w:val="24"/>
        </w:rPr>
        <w:t>Изготовление объемной игрушк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ьный подбор ткани. Особенности кроя. Технологическая последовательность по алгоритму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Практическая работа:</w:t>
      </w:r>
      <w:r>
        <w:rPr>
          <w:rFonts w:cs="Times New Roman" w:ascii="Times New Roman" w:hAnsi="Times New Roman"/>
          <w:sz w:val="24"/>
          <w:szCs w:val="24"/>
        </w:rPr>
        <w:t xml:space="preserve"> раскрой по готовым лекалам с учетом зеркальности отражения деталей и всеми указанными обозначениями на лекалах (направление  долевой нити и ворса). Последовательность изготовления игрушк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</w:t>
      </w:r>
      <w:r>
        <w:rPr>
          <w:rFonts w:cs="Times New Roman" w:ascii="Times New Roman" w:hAnsi="Times New Roman"/>
          <w:b/>
          <w:bCs/>
          <w:sz w:val="24"/>
          <w:szCs w:val="24"/>
        </w:rPr>
        <w:t>Изготовление объемной игрушки со сложным каркасом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Изготовления игрушки по алгоритму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Практическая работа:</w:t>
      </w:r>
      <w:r>
        <w:rPr>
          <w:rFonts w:cs="Times New Roman" w:ascii="Times New Roman" w:hAnsi="Times New Roman"/>
          <w:sz w:val="24"/>
          <w:szCs w:val="24"/>
        </w:rPr>
        <w:t xml:space="preserve"> изготовление выкройки, раскрой деталей, стачивание деталей кроя, придание формы отдельным деталям, набивка деталей, изготовление каркаса, сборка игрушки и ее оформление.</w:t>
      </w:r>
    </w:p>
    <w:p>
      <w:pPr>
        <w:pStyle w:val="Normal"/>
        <w:numPr>
          <w:ilvl w:val="0"/>
          <w:numId w:val="10"/>
        </w:numPr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Изготовление  сувениров, подарков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Технологическая последовательность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изготовления изделия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Исторические сведения при изготовлении матрешки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бор материал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Практическая работа: </w:t>
      </w:r>
      <w:r>
        <w:rPr>
          <w:rFonts w:cs="Times New Roman" w:ascii="Times New Roman" w:hAnsi="Times New Roman"/>
          <w:sz w:val="24"/>
          <w:szCs w:val="24"/>
        </w:rPr>
        <w:t>Раскрой и соединение деталей.  Оформление     игрушк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.Изготовление игрушек – подушек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тория возникновения диванных подушек. Разновидность подушек. Выполнение в различных стилях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Практическая работа:</w:t>
      </w:r>
      <w:r>
        <w:rPr>
          <w:rFonts w:cs="Times New Roman" w:ascii="Times New Roman" w:hAnsi="Times New Roman"/>
          <w:sz w:val="24"/>
          <w:szCs w:val="24"/>
        </w:rPr>
        <w:t xml:space="preserve"> изготовление эскиза (деталей),подбор материала,  раскрой деталей, стачивание деталей кроя, придание формы отдельным деталям, набивка, сборка и оформлени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5.Изготовление куко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Практическая работа</w:t>
      </w:r>
      <w:r>
        <w:rPr>
          <w:rFonts w:cs="Times New Roman" w:ascii="Times New Roman" w:hAnsi="Times New Roman"/>
          <w:sz w:val="24"/>
          <w:szCs w:val="24"/>
        </w:rPr>
        <w:t>: изготовление кукол по алгоритму. Изготовление и оформление лица из капроновых колготок.   Изготовление наряда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 год обучен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Декоративно – прикладное творчество наиболее прочно связано с бытом и повседневной жизнью каждого человека. Именно поэтому эстетическое воспитание обучающихся на примере декоративно- прикладного  творчества имеет огромное значение для формирования культуры быта и труда нашего народа, культуры человека отношений в целом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Знакомясь с образцами народного творчества, ребята попадают в мир сказочных образов, ярких красок, узоров, выразительных пластических форм, которые наиболее близки и созвучны их эстетическим чувствам и представлениям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Программа 4 года обучения включает курс изготовление кукол более усложненной формы. Каждый ребенок обладает творческим талантом, поэтому и оформление получается разное. А при изготовлении кукол в национальных костюмах дети знакомятся с традициями других народов которые складывались веками, определялись местом обитания, климатом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Занятия проходят два раза в неделю по 3 часа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Цель:</w:t>
      </w:r>
      <w:r>
        <w:rPr>
          <w:rFonts w:cs="Times New Roman" w:ascii="Times New Roman" w:hAnsi="Times New Roman"/>
          <w:sz w:val="24"/>
          <w:szCs w:val="24"/>
        </w:rPr>
        <w:t xml:space="preserve"> формирование творческих способностей обучающихся путем создания условий для самореализации личност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адачи:</w:t>
      </w:r>
    </w:p>
    <w:p>
      <w:pPr>
        <w:pStyle w:val="Normal"/>
        <w:numPr>
          <w:ilvl w:val="0"/>
          <w:numId w:val="1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глубить и расширить знания о некоторых видах женского рукоделия;</w:t>
      </w:r>
    </w:p>
    <w:p>
      <w:pPr>
        <w:pStyle w:val="Normal"/>
        <w:numPr>
          <w:ilvl w:val="0"/>
          <w:numId w:val="1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ть  интерес к декоративно –прикладному искусству;</w:t>
      </w:r>
    </w:p>
    <w:p>
      <w:pPr>
        <w:pStyle w:val="Normal"/>
        <w:numPr>
          <w:ilvl w:val="0"/>
          <w:numId w:val="1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вить интерес своей Родины, к истокам народного творчества;</w:t>
      </w:r>
    </w:p>
    <w:p>
      <w:pPr>
        <w:pStyle w:val="Normal"/>
        <w:numPr>
          <w:ilvl w:val="0"/>
          <w:numId w:val="1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ь образное мышление, творческие способности;</w:t>
      </w:r>
    </w:p>
    <w:p>
      <w:pPr>
        <w:pStyle w:val="Normal"/>
        <w:numPr>
          <w:ilvl w:val="0"/>
          <w:numId w:val="1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ть эстетический и художественный вкус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 xml:space="preserve">По окончанию учебного года обучающийся должен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нать:</w:t>
      </w:r>
    </w:p>
    <w:p>
      <w:pPr>
        <w:pStyle w:val="Normal"/>
        <w:numPr>
          <w:ilvl w:val="0"/>
          <w:numId w:val="18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а техники безопасности;</w:t>
      </w:r>
    </w:p>
    <w:p>
      <w:pPr>
        <w:pStyle w:val="Normal"/>
        <w:numPr>
          <w:ilvl w:val="0"/>
          <w:numId w:val="18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ы декоративно-прикладного искусства; – правила увеличения и уменьшения</w:t>
      </w:r>
    </w:p>
    <w:p>
      <w:pPr>
        <w:pStyle w:val="Normal"/>
        <w:numPr>
          <w:ilvl w:val="0"/>
          <w:numId w:val="18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кроек; – разные виды кукол;</w:t>
      </w:r>
    </w:p>
    <w:p>
      <w:pPr>
        <w:pStyle w:val="Normal"/>
        <w:numPr>
          <w:ilvl w:val="0"/>
          <w:numId w:val="18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ы изготовления кукол;</w:t>
      </w:r>
    </w:p>
    <w:p>
      <w:pPr>
        <w:pStyle w:val="Normal"/>
        <w:numPr>
          <w:ilvl w:val="0"/>
          <w:numId w:val="18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вые слова, термины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Уметь: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скрыть свои творческие возможности; 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стоятельно решать вопросы конструирования и изготовления мягкой игрушки;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ять правила техники безопасности;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овывать  рабочее место;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ьно выполнять швы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одержание занятия для 4 года обучения.</w:t>
      </w:r>
    </w:p>
    <w:p>
      <w:pPr>
        <w:pStyle w:val="Normal"/>
        <w:numPr>
          <w:ilvl w:val="0"/>
          <w:numId w:val="28"/>
        </w:numPr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водное заняти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 работы на год. Просмотр новых образцов игрушек и поделок. Правила поведения в объединении, организация рабочего места, правила техники безопасности и на дорогах.</w:t>
      </w:r>
    </w:p>
    <w:p>
      <w:pPr>
        <w:pStyle w:val="Normal"/>
        <w:numPr>
          <w:ilvl w:val="0"/>
          <w:numId w:val="28"/>
        </w:numPr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Технологически блок «Мягкая игрушка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1.Изготовление объемной игрушк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готовление работ более сложной формы. Технологическая последовательность по алгоритму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актическая работа:</w:t>
      </w:r>
      <w:r>
        <w:rPr>
          <w:rFonts w:cs="Times New Roman" w:ascii="Times New Roman" w:hAnsi="Times New Roman"/>
          <w:sz w:val="24"/>
          <w:szCs w:val="24"/>
        </w:rPr>
        <w:t xml:space="preserve"> подбор материала, раскрой деталей, соединение деталей  швами «Назад иголку», «петельным», «Потайным». Оформление игрушки.</w:t>
      </w:r>
    </w:p>
    <w:p>
      <w:pPr>
        <w:pStyle w:val="Normal"/>
        <w:numPr>
          <w:ilvl w:val="0"/>
          <w:numId w:val="28"/>
        </w:numPr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Изготовление куко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хнология изготовления разновидностей куко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актическая работа</w:t>
      </w:r>
      <w:r>
        <w:rPr>
          <w:rFonts w:cs="Times New Roman" w:ascii="Times New Roman" w:hAnsi="Times New Roman"/>
          <w:sz w:val="24"/>
          <w:szCs w:val="24"/>
        </w:rPr>
        <w:t>: раскроить детали по лекалам, стачивание деталей кроя, придание формы отдельным деталям, набивка деталей, сборка куклы, изготовление одежды, оформление.</w:t>
      </w:r>
    </w:p>
    <w:p>
      <w:pPr>
        <w:pStyle w:val="Normal"/>
        <w:numPr>
          <w:ilvl w:val="0"/>
          <w:numId w:val="28"/>
        </w:numPr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Изготовление игрушек-подушек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ение в различных стилях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актическая работа:</w:t>
      </w:r>
      <w:r>
        <w:rPr>
          <w:rFonts w:cs="Times New Roman" w:ascii="Times New Roman" w:hAnsi="Times New Roman"/>
          <w:sz w:val="24"/>
          <w:szCs w:val="24"/>
        </w:rPr>
        <w:t xml:space="preserve"> нарисовать эскиз, разработать лекало, раскроить детали, стачивание деталей, набивка, соединение деталей, оформление.</w:t>
      </w:r>
    </w:p>
    <w:p>
      <w:pPr>
        <w:pStyle w:val="Normal"/>
        <w:numPr>
          <w:ilvl w:val="0"/>
          <w:numId w:val="28"/>
        </w:numPr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Изготовление панно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готовка ткани к работе. Технология изготовления накладной аппликаци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актическая работа:</w:t>
      </w:r>
      <w:r>
        <w:rPr>
          <w:rFonts w:cs="Times New Roman" w:ascii="Times New Roman" w:hAnsi="Times New Roman"/>
          <w:sz w:val="24"/>
          <w:szCs w:val="24"/>
        </w:rPr>
        <w:t xml:space="preserve"> в соответствии с выбранным рисунком изготовить шаблон и раскроить детали согласно нити основы. Нанести месторасположения аппликации на основу. Закрепление деталей аппликации на основе изделия портновскими булавками. Выполнение швом «вперед иголкой». Оформление изделия отделочным материалом (тесьма, кружево, ткань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5 год обучен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Традиции народного искусства в настоящее время продолжают жить и развиваться в новых формах на традиционной основ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Педагогическая наука высоко ценит воспитательное значение народной игрушки как одного из видов декоративно – прикладного искусства, знакомство с которым приобщает учеников к истории страны, способствует формированию у них художественного вкус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Игрушке, так же как и другим видам декоративно – прикладного искусства, чужда натуралистичность, подражание живому образу, поэтому при создании моделей мягких игрушек не следует стремиться к копированию живых прообразов. Очень важно, чтобы в игрушках проявлялись фантазия детей, выдумка, чувство юмора. Игрушка, прошедшая через руки ребенка, как его собственное произведение, становится особенно привлекательной. Вещь, над которой он трудился, вкладывая свой труд выдумку, фантазию и любовь, особенно дорога ему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Большое воспитательное значение имеет подведение итогов работы, анализ и оценка ее. Наиболее подходящая форма оценки – это организованный просмотр выполненных образцов издели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На пятом году обучения, ребята, продолжают знакомиться с курсом изготовления кукол и игрушек – подушек. Добавляется курс лоскутной техники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Цель:</w:t>
      </w:r>
      <w:r>
        <w:rPr>
          <w:rFonts w:cs="Times New Roman" w:ascii="Times New Roman" w:hAnsi="Times New Roman"/>
          <w:sz w:val="24"/>
          <w:szCs w:val="24"/>
        </w:rPr>
        <w:t xml:space="preserve"> овладение теоретическими знаниями и практическими навыками работы с различными материалами, направленными на воспитание художественно – эстетического вкус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адачи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бучающие:</w:t>
      </w:r>
    </w:p>
    <w:p>
      <w:pPr>
        <w:pStyle w:val="Normal"/>
        <w:numPr>
          <w:ilvl w:val="0"/>
          <w:numId w:val="9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учение технологий соединения ткани;</w:t>
      </w:r>
    </w:p>
    <w:p>
      <w:pPr>
        <w:pStyle w:val="Normal"/>
        <w:numPr>
          <w:ilvl w:val="0"/>
          <w:numId w:val="9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учение безопасным в соответствии с Т.Б. способам и приемам работы с электроприборами, колющими и режущими предметами;</w:t>
      </w:r>
    </w:p>
    <w:p>
      <w:pPr>
        <w:pStyle w:val="Normal"/>
        <w:numPr>
          <w:ilvl w:val="0"/>
          <w:numId w:val="9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репление и расширение знаний и умений полученные с 1-4 год обучения;</w:t>
      </w:r>
    </w:p>
    <w:p>
      <w:pPr>
        <w:pStyle w:val="Normal"/>
        <w:numPr>
          <w:ilvl w:val="0"/>
          <w:numId w:val="9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вития навыка анализа и самоанализа применительно к творческой деятельности;</w:t>
      </w:r>
    </w:p>
    <w:p>
      <w:pPr>
        <w:pStyle w:val="Normal"/>
        <w:numPr>
          <w:ilvl w:val="0"/>
          <w:numId w:val="9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общение детей к национально – региональным особенностям искусств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азвивающие:</w:t>
      </w:r>
    </w:p>
    <w:p>
      <w:pPr>
        <w:pStyle w:val="Normal"/>
        <w:numPr>
          <w:ilvl w:val="0"/>
          <w:numId w:val="23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творческих способностей обучаемых;</w:t>
      </w:r>
    </w:p>
    <w:p>
      <w:pPr>
        <w:pStyle w:val="Normal"/>
        <w:numPr>
          <w:ilvl w:val="0"/>
          <w:numId w:val="23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самостоятельности и способности обучающихся решать творческие задачи;</w:t>
      </w:r>
    </w:p>
    <w:p>
      <w:pPr>
        <w:pStyle w:val="Normal"/>
        <w:numPr>
          <w:ilvl w:val="0"/>
          <w:numId w:val="23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разносторонней личности ребенк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оспитательные:</w:t>
      </w:r>
    </w:p>
    <w:p>
      <w:pPr>
        <w:pStyle w:val="Normal"/>
        <w:numPr>
          <w:ilvl w:val="0"/>
          <w:numId w:val="1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роцессе обучения создание атмосферы доверия, творческих контактов между обучающими;</w:t>
      </w:r>
    </w:p>
    <w:p>
      <w:pPr>
        <w:pStyle w:val="Normal"/>
        <w:numPr>
          <w:ilvl w:val="0"/>
          <w:numId w:val="1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удовое и эстетическое воспитание;</w:t>
      </w:r>
    </w:p>
    <w:p>
      <w:pPr>
        <w:pStyle w:val="Normal"/>
        <w:numPr>
          <w:ilvl w:val="0"/>
          <w:numId w:val="1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ние общей культуры поведения, навыков культуры труда, здорового образа жизни;</w:t>
      </w:r>
    </w:p>
    <w:p>
      <w:pPr>
        <w:pStyle w:val="Normal"/>
        <w:numPr>
          <w:ilvl w:val="0"/>
          <w:numId w:val="1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ние усидчивости, трудолюбия, уважение к своему труду и к труду окружающих, стремление к достижению результата поставленной цели;</w:t>
      </w:r>
    </w:p>
    <w:p>
      <w:pPr>
        <w:pStyle w:val="Normal"/>
        <w:numPr>
          <w:ilvl w:val="0"/>
          <w:numId w:val="1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учение к аккуратности в работе, формирование стремления поддержать порядок на рабочем стол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bCs/>
          <w:sz w:val="24"/>
          <w:szCs w:val="24"/>
        </w:rPr>
        <w:t>Содержание занятия для 5 года обучен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 Вводное заняти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 работы на год. Просмотр образцов игрушек, игрушек – подушек, куко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а поведения в объединении, организация рабочего места. Правила по пожарной безопасности и правила дорожного движения. Правила техники безопасност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Технологический блок «Мягкая игрушка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1. Изготовление объемной игрушк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готовление игрушек более сложной формы. Технологическая последовательность по алгоритму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2.Изготовление куко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. Изготовление игрушек – подушек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новидность подушек. Выполнение в различных стилях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Практическая работа:</w:t>
      </w:r>
      <w:r>
        <w:rPr>
          <w:rFonts w:cs="Times New Roman" w:ascii="Times New Roman" w:hAnsi="Times New Roman"/>
          <w:sz w:val="24"/>
          <w:szCs w:val="24"/>
        </w:rPr>
        <w:t xml:space="preserve"> изготовление лекала, раскрой деталей, соединение деталей, оформление работы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. Лоскутная техник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тория возникновения лоскутной техники. Из истории печворка. Демонстрация изделий народных мастеров (репродукции из журналов) и изделия, изготовленные преподавателем. Перечисление основных техник лоскутного шитья с сопровождающимся показом образцов. Необходимые инструменты и приспособления: иглы, ножницы, измерительные инструменты.</w:t>
      </w:r>
    </w:p>
    <w:p>
      <w:pPr>
        <w:pStyle w:val="Normal"/>
        <w:numPr>
          <w:ilvl w:val="0"/>
          <w:numId w:val="2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хника лоскутного шитья. Ознакомление с технологией изготовления изделия в технике лоскутного шитья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Практическая работа: </w:t>
      </w:r>
      <w:r>
        <w:rPr>
          <w:rFonts w:cs="Times New Roman" w:ascii="Times New Roman" w:hAnsi="Times New Roman"/>
          <w:sz w:val="24"/>
          <w:szCs w:val="24"/>
        </w:rPr>
        <w:t xml:space="preserve">Способы соединения деталей разнообразных геометрических фигур по шаблону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Техника «Быстрые квадраты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чень удобная техника для начинающих. Этим способом изготавливаются сборные квадратные блоки (быстрые квадраты), нарезанные из заранее сшитых полос ткани. В данной технике изготовить большое покрывало можно за считанные часы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Техника «Бревенчатая изба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ще один способ шитья из полос. В этой технике полосы собирают вокруг центрального квадрата, укладывая их по спирали. Один из вариантов данной техники – смещение квадрата в угол. А для четкости узора рисунок собирают из парных одноцветных полос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Техника «Шахматка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десь также используются квадраты, а точнее не квадраты, а квадратики, которые укладываются в шахматном порядке. Кстати, собрать шахматку можно из ромбов, просто развернув квадраты углом. Собирается узор из элементов двух контрастных расцветок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Техника «Лоскутные уголки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сское изобретение. Техника отличается от всех предыдущих тем, что уголки не вырезаются по шаблону, а складываются из квадратов или полос ткани. Затем получившиеся уголки собираются в полосы (тесьму) из которой и сшивается полотно. При этой технике лоскутного шитья получается объемное полотно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Техника «Соты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вестна также под названием «Бабушкин сад». Полотно собирается из шестиугольников и узором напоминает соты. Иногда из шестиугольников собирается цветок, середина которого выделяется пуговицей, обтянутой тканью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Практическая работа:</w:t>
      </w:r>
      <w:r>
        <w:rPr>
          <w:rFonts w:cs="Times New Roman" w:ascii="Times New Roman" w:hAnsi="Times New Roman"/>
          <w:sz w:val="24"/>
          <w:szCs w:val="24"/>
        </w:rPr>
        <w:t xml:space="preserve"> подготовка ткани к работе(проутюжить, подборка  ткани по цвету).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Список литературы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</w:t>
        <w:tab/>
        <w:t>Закон РФ об образовании. 1992г. // учительская газета.-1992. – 4 авг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</w:t>
        <w:tab/>
        <w:t>Уколова А.М.- «Эвристические методы обучения» / дидактическое пособие-Курган 2003г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</w:t>
        <w:tab/>
        <w:t>Е.А. Гурбина.-  «Занятия по прикладному искусству 5-7 классы».- Волгоград: издательство «Учитель», 2009г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</w:t>
        <w:tab/>
        <w:t>Дайн Г.Л.- «Русская игрушка» М.: Советская Россия, 1987г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</w:t>
        <w:tab/>
        <w:t>«Добрых рук мастерство» - Л.: Искусство, 1981г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</w:t>
        <w:tab/>
        <w:t>Дубровина И.В..- «Развитие познавательных способностей».- М.: «Просвещение», 2003г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</w:t>
        <w:tab/>
        <w:t>Ковалько В.И.- «Школа физкульт минуток». М.: «Вако», 2005г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</w:t>
        <w:tab/>
        <w:t>Савенков А.И..- «Маленький исследователь: как научить младшего школьника приобретать знания». Я.: Академия развития, 2002г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</w:t>
        <w:tab/>
        <w:t xml:space="preserve">Щербакова А.«Игрушечный промысел Подмосковья».-Теоретический и научно-методический журнал «Воспитание школьников» №3 - 2008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</w:t>
        <w:tab/>
        <w:t xml:space="preserve"> Алексеев В.Е. «Организация технического творчества учащихся».- М.: Просвещение, 2004г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</w:t>
        <w:tab/>
        <w:t xml:space="preserve"> Волков И.П.- «Приобщение к творчеству».-М.: Просвещение, 2002г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</w:t>
        <w:tab/>
        <w:t xml:space="preserve"> София Ханус.- «Как научиться шить». Варшава: издательство «Ватра», 1992г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</w:t>
        <w:tab/>
        <w:t xml:space="preserve"> Н.В. Матяш, В.Д. Симоненко «Проектная деятельность младших школьников» М.: Издательский центр «Вентана- Граф», 2002г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</w:t>
        <w:tab/>
        <w:t xml:space="preserve"> Т.А. Бегун.- «Увлекательное рукоделие для детей 8-12 лет» Санкт-Петербург: издательство КАРО, 2008г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</w:t>
        <w:tab/>
        <w:t xml:space="preserve"> Молотобарова О.С.- «Кружок изготовления игрушек-сувениров». М.: Просвещение, 1990г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.</w:t>
        <w:tab/>
        <w:t>А.А. Анистратова, Н.И. Гришина «Поделки из ткани, ниток и пуговиц» М.: институт инноваций в образовании им. Л.В. Занкова ОНИКС, 2007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.</w:t>
        <w:tab/>
        <w:t xml:space="preserve"> Агапова И., Давыдова М.- «Мягкая игрушка своими руками». М.: Айрис -пресс Ральф, 2001г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.</w:t>
        <w:tab/>
        <w:t xml:space="preserve"> Валерия Феррари. – «Мягкая игрушка своими руками». М.: Мир книги, 2002г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.</w:t>
        <w:tab/>
        <w:t xml:space="preserve"> Банакина Лариса.- «Лоскутное шитье». М.: «АСТ-ПРЕСС книга», 2004г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.</w:t>
        <w:tab/>
        <w:t xml:space="preserve"> Городкова Т.В., Нагибина М.И.- «Мягкие игрушки- Мультяшки и зверушки». Я.: Академия развития, 1977г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1.</w:t>
        <w:tab/>
        <w:t xml:space="preserve"> Джанна Вали Берти, Россана Риколори.- «Лоскутное шитье». М.: Мир книги, 2002г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2.</w:t>
        <w:tab/>
        <w:t xml:space="preserve"> Донна Кулер.- «Лоскутное шитье». М.: Мир книги, 2005г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3.</w:t>
        <w:tab/>
        <w:t>Загребаева Л.В.- «Лоскутное шитье. Роспись тканей. Плетение».- Мн.: Миринда, 2002г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4.</w:t>
        <w:tab/>
        <w:t>«Игрушки-подушки». М.: РИПОЛ классик, 2008г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5.</w:t>
        <w:tab/>
        <w:t>Ирина Турченко.- «Стильный текстиль для дома».- М: «Эксмо», 2008г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6.</w:t>
        <w:tab/>
        <w:t>Ксения Митителло. – «Любимые игрушки из меха и ткани». М.: «Эксмо», 2008г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7.</w:t>
        <w:tab/>
        <w:t>Каченаускайте Л.- «Аппликация». М.: «АСТ», 2005г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8.</w:t>
        <w:tab/>
        <w:t xml:space="preserve"> Керомен В.Х. – «Мягкие игрушки шьем своими руками». : издательская группа «КОНТЭНТ», 2004г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9.</w:t>
        <w:tab/>
        <w:t>Конышева Н.М.- «Чудесная мастерская». Линка- пресс, 1996г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0.</w:t>
        <w:tab/>
        <w:t>Наталья Лапеева.- «Шьем веселый зоопарк».- М.: «Айрис- Пресс», 2005г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1.</w:t>
        <w:tab/>
        <w:t>Наталья Денисова.- «Пушистики и мохнатики».- М.: «Айрис- Пресс», 2005г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2.</w:t>
        <w:tab/>
        <w:t>Неботова, Кононович Т.- «Мягкая игрушка, игрушки -сувениры». М.: Эксмо, 2004г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3.</w:t>
        <w:tab/>
        <w:t xml:space="preserve"> Зайцева П.Г.- «Мягкая игрушка». М.: Издательский Дом МСП, 2001г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4.</w:t>
        <w:tab/>
        <w:t xml:space="preserve"> Перевертень Г.И.- «Самоделки из текстильных материалов». М.: «Просвещение», 1990г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5.</w:t>
        <w:tab/>
        <w:t>Петухова В.И., Ширшикова Е.Н.- «Мягкая игрушка»,М.: «Народное творчество», 2005г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6.</w:t>
        <w:tab/>
        <w:t xml:space="preserve"> Фролова Т.О .- «Мягкая игрушка». М.: АСТ пресс, 2004г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7.</w:t>
        <w:tab/>
        <w:t>Чемодурова Т.И.- «Мягкая игрушка». М.: народное творчество, 2007г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8.</w:t>
        <w:tab/>
        <w:t xml:space="preserve"> Юта Вёрмейер.- «Шьем мягкие игрушки ».: АРТ- РОДНИК, 2007г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9.</w:t>
        <w:tab/>
        <w:t>Алла Столярова.- «34 куклы». Культура и традиции, 2004г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0.</w:t>
        <w:tab/>
        <w:t>Чурзина Н.- «Игрушки своими руками». М.: Издательский Дом, «Нева», 1999г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1.</w:t>
        <w:tab/>
        <w:t>Энциклопедия самоделок. М.: Аст-пресс, 2002г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2.</w:t>
        <w:tab/>
        <w:t>Столярова Алла.- «Игрушки-подушки». Культура и традиции, 2003г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3.</w:t>
        <w:tab/>
        <w:t xml:space="preserve"> Терешкович Т.А. – «Готовимся к празднику. Как делать и оформлять подарки». Минск: Хэлтон, 2000г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4.</w:t>
        <w:tab/>
        <w:t xml:space="preserve"> Максимова М., Кузьмина М.- «Лоскутики». – М.: Эксмо, 2006г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5.</w:t>
        <w:tab/>
        <w:t>Останина С.- «Лоскутное шитье». – М.: «Рипол классик», 2005г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6.</w:t>
        <w:tab/>
        <w:t>Лариса Банакина.- «Лоскутное шитьё». М.: «АСТ-ПРЕСС КНИГА», 2004г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7.</w:t>
        <w:tab/>
        <w:t>Маргарита Максимова, Марина Кузьмина, Наталья Кузьмина.- «Лоскутная мозайка». М.: Эксмо, 2006г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8.</w:t>
        <w:tab/>
        <w:t>Ксения Митителло. – «Картины в технике аппликации». М.: Эксмо, 2005г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9.</w:t>
        <w:tab/>
        <w:t>Донна Кулер.- «Лоскутное шитье».М.: Мир книги, 2005г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0.</w:t>
        <w:tab/>
        <w:t>Д.В. Нестерова. – «Лоскутные фантазии лоскутное шитье».М.: издательство АСТРЕЛЬ, 2009г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  <w:rPr/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1170" w:hanging="45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0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16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52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880" w:hanging="2160"/>
      </w:pPr>
      <w:rPr/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2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5">
    <w:lvl w:ilvl="0">
      <w:start w:val="1"/>
      <w:numFmt w:val="bullet"/>
      <w:lvlText w:val=""/>
      <w:lvlJc w:val="left"/>
      <w:pPr>
        <w:tabs>
          <w:tab w:val="num" w:pos="0"/>
        </w:tabs>
        <w:ind w:left="915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9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0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2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6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Arial" w:hAnsi="Calibri;Arial" w:eastAsia="Calibri;Arial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5">
    <w:name w:val="WW8Num36z5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;Arial" w:hAnsi="Calibri;Arial" w:eastAsia="Calibri;Arial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7T07:39:00Z</dcterms:created>
  <dc:creator>user</dc:creator>
  <dc:description/>
  <cp:keywords/>
  <dc:language>en-US</dc:language>
  <cp:lastModifiedBy>Траверс</cp:lastModifiedBy>
  <dcterms:modified xsi:type="dcterms:W3CDTF">2014-03-31T06:38:00Z</dcterms:modified>
  <cp:revision>4</cp:revision>
  <dc:subject/>
  <dc:title/>
</cp:coreProperties>
</file>